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 w:val="false"/>
          <w:b w:val="false"/>
          <w:bCs w:val="false"/>
          <w:vanish/>
        </w:rPr>
      </w:pPr>
      <w:r>
        <w:rPr>
          <w:rFonts w:cs="Arial" w:ascii="Arial" w:hAnsi="Arial"/>
        </w:rPr>
        <w:t xml:space="preserve">ASSOCIAÇÃO DISTRITAL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eastAsia="Arial"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b/>
          <w:bCs/>
          <w:sz w:val="56"/>
        </w:rPr>
        <w:t>ATLETISMO DE LEIRIA</w:t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ind w:left="-851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5940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.95pt;width:290.1pt;height:36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6322228" r:id="rId2"/>
        </w:objec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center"/>
        <w:rPr/>
      </w:pPr>
      <w:r>
        <w:rPr>
          <w:rFonts w:eastAsia="Arial" w:cs="Arial" w:ascii="Arial" w:hAnsi="Arial"/>
          <w:b/>
          <w:bCs/>
          <w:sz w:val="40"/>
        </w:rPr>
        <w:t xml:space="preserve">       </w:t>
      </w:r>
      <w:r>
        <w:rPr>
          <w:rFonts w:cs="Arial" w:ascii="Arial" w:hAnsi="Arial"/>
          <w:b/>
          <w:bCs/>
          <w:sz w:val="40"/>
        </w:rPr>
        <w:t>ANUÁRIO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     </w:t>
      </w:r>
      <w:r>
        <w:rPr>
          <w:rFonts w:cs="Arial" w:ascii="Arial" w:hAnsi="Arial"/>
          <w:b/>
          <w:bCs/>
          <w:sz w:val="40"/>
        </w:rPr>
        <w:t>ÉPOCA 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1701" w:gutter="0" w:header="709" w:top="1077" w:footer="964" w:bottom="125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vanish/>
          <w:sz w:val="28"/>
          <w:u w:val="single"/>
        </w:rPr>
      </w:pPr>
      <w:r>
        <w:rPr>
          <w:rFonts w:cs="Arial" w:ascii="Arial" w:hAnsi="Arial"/>
          <w:b/>
          <w:vanish/>
          <w:sz w:val="28"/>
          <w:u w:val="single"/>
        </w:rPr>
      </w:r>
    </w:p>
    <w:p>
      <w:pPr>
        <w:pStyle w:val="Heading1"/>
        <w:rPr/>
      </w:pPr>
      <w:r>
        <w:rPr/>
        <w:t>CLUBES FILIADOS NA ÉPOCA DE 2018/2019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760"/>
      </w:tblGrid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Agrupamento de Escolas Cister Alcobaç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baç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ociação Cultural Desportiva Recreativa Arneiren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as da Rainh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Assoc. Cult Rec. Melhoramentos Silveirinha Grande e Cla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irinha Grande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Assoc. Cultural e Rec. Desportiva do Louriç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riçal / Pombal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-  Associação Desporto Cultura Recreio- Liz Runn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ssociação Desportiva Cultural Recreativa Bairro dos Anj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- Associação Desportiva e Recreativa da M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gres – 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-  Associação Porto de Mos a Corr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o de Mos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tlético Clube da Batalh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talh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tlético Clube Vermo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moil / Pombal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-  Atlético Clube São Mame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talh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e Desportivo do Bombarr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arral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de Cultura, Recreio e Desporto da Burinho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ias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entro Popular e Recreativo A-do-Barb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eira/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tro Social e Paroquial Paulo V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tro Sócio-Cult. Rec. Filarmónica da Charne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bal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 -  </w:t>
            </w:r>
            <w:r>
              <w:rPr>
                <w:rFonts w:cs="Arial" w:ascii="Arial" w:hAnsi="Arial"/>
                <w:b/>
                <w:sz w:val="22"/>
                <w:szCs w:val="22"/>
              </w:rPr>
              <w:t>Clube Atletismo da Marinha Gran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ha Grande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lube Atletismo da Barrei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eira / 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– Clube Atletismo Monica Ro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Grande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e Atletismo da Nazar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aré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lube Atletismo de Óbidos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bidos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-  Clube Atletismo Prof. Emilia Pisoei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aias 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-  Clube Desportivo Moiten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ha Grande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– Clube Desportivo Ribeiren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e Mós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– Clube Recreativo Amieirinhen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ha Grande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-  Clube Sempre em Movimen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lube Veteranos do Lis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– Colégio Nª Srª de Fáti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-  Ginásio Clube de Alcobaç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baç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 -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upo Alegre e Unido da Bajou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uca / 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rupo Amigos Casais do Ven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iázere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de Atletismo de Caranguejei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nguejeira / 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– Grupo Desportivo de Alvaiaze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vaiázere 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rupo Desportivo de Pedrei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eiras / Porto Mós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-  Grupo Regional Folclore de Benedi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dita / Alcobaç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ustrial Desportivo Vieiren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ira / M.ª Grande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ventude Vidigalen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igal / 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ria Marcha Atlética Club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ri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cleo do Desporto Amador de Pomb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bal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– S.F.U 1º Dez/1902 – Atouguia da Bale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iche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- Sport Castanheira de Pera e Benf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anheira de Pera</w:t>
            </w:r>
          </w:p>
        </w:tc>
      </w:tr>
      <w:tr>
        <w:trPr>
          <w:trHeight w:val="3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- União Desportiva Santiago da Guar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si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ÚMERO TOTAL DE ATLETAS POR ESCALÃO ÉPOCA 2018/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0"/>
        <w:gridCol w:w="1980"/>
        <w:gridCol w:w="1980"/>
      </w:tblGrid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ESCAL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MASCULI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FEMINI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AMINS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AMIN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AN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V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PA COMPARATIVO DE CLUBES E ATLETAS INSCRITO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2544"/>
        <w:gridCol w:w="3016"/>
      </w:tblGrid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ÉPO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LUB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S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6 / 19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7 / 19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8 / 19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9 / 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 / 19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 / 19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2 / 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3 / 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4 / 19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 / 19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6 / 19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7 / 19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8 / 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9 / 19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 / 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 / 19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 / 199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 / 19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 / 19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 / 19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 / 19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 / 199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 / 19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 / 2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 / 20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 / 20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 / 20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/ 20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/ 20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/ 20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/ 20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9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/ 20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0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/ 20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7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/ 20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/ 20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/20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3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/20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5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/20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9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/20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4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5/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/20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6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/20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3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018/20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3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RANKING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NUA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3"/>
        <w:gridCol w:w="91"/>
        <w:gridCol w:w="16"/>
        <w:gridCol w:w="74"/>
        <w:gridCol w:w="48"/>
        <w:gridCol w:w="280"/>
        <w:gridCol w:w="16"/>
        <w:gridCol w:w="65"/>
        <w:gridCol w:w="876"/>
        <w:gridCol w:w="19"/>
        <w:gridCol w:w="80"/>
        <w:gridCol w:w="965"/>
        <w:gridCol w:w="53"/>
        <w:gridCol w:w="79"/>
        <w:gridCol w:w="81"/>
        <w:gridCol w:w="44"/>
        <w:gridCol w:w="65"/>
        <w:gridCol w:w="1684"/>
        <w:gridCol w:w="298"/>
        <w:gridCol w:w="33"/>
        <w:gridCol w:w="104"/>
        <w:gridCol w:w="40"/>
        <w:gridCol w:w="12"/>
        <w:gridCol w:w="168"/>
        <w:gridCol w:w="57"/>
        <w:gridCol w:w="156"/>
        <w:gridCol w:w="3"/>
        <w:gridCol w:w="15"/>
        <w:gridCol w:w="821"/>
        <w:gridCol w:w="51"/>
        <w:gridCol w:w="32"/>
        <w:gridCol w:w="74"/>
        <w:gridCol w:w="968"/>
        <w:gridCol w:w="43"/>
        <w:gridCol w:w="16"/>
      </w:tblGrid>
      <w:tr>
        <w:trPr>
          <w:trHeight w:val="360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ANKING DE INFANTIS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60  M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ym Skafaryk</w:t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21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arriço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Bento</w:t>
            </w:r>
          </w:p>
        </w:tc>
        <w:tc>
          <w:tcPr>
            <w:tcW w:w="361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96" w:type="dxa"/>
            <w:gridSpan w:val="5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9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50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 Cruz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Meca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arbar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82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Pinto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ires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86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Pedrosa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8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ordeir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93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Neves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P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5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oreira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94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Marto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orgado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5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Baltazar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5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Albasini Nunes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26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ne Pires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7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/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/s</w:t>
            </w:r>
          </w:p>
        </w:tc>
        <w:tc>
          <w:tcPr>
            <w:tcW w:w="5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8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arriço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5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 C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7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la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Meca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esto Rodrigue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oreir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4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Roc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7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ordei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oares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4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ire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a Pires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4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arbar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1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7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Santo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1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Roberto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B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Justin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Baltazar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1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50  M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Bent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arriço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ym Skafaryk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6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 C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Pinto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9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8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5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Dionisi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RAB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9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Pedrosa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4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esto Rodrigue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8 o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la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Marto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Carrond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eira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9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Nune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 Quinn</w:t>
            </w:r>
          </w:p>
        </w:tc>
        <w:tc>
          <w:tcPr>
            <w:tcW w:w="411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1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40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Justin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4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arriço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la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Salda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Pinto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ordei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4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Santo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Meca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5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Marto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9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4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5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600 M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3.30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7,59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ordeiro</w:t>
            </w:r>
          </w:p>
        </w:tc>
        <w:tc>
          <w:tcPr>
            <w:tcW w:w="361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3.63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381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4.93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Saldanha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5.0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arriço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6.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Bent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6.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Pinto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6.90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Lourenç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8.11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7.71 o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Pint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BBR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8.37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ânça Abreu</w:t>
            </w:r>
          </w:p>
        </w:tc>
        <w:tc>
          <w:tcPr>
            <w:tcW w:w="38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9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P</w:t>
            </w:r>
          </w:p>
        </w:tc>
        <w:tc>
          <w:tcPr>
            <w:tcW w:w="113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8.25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Jacint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8.79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ne Pires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9.17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ires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0.35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ânça Correia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9.6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Garruch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2.38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 Estrela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9.63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Justin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2.50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9.65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.000 M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Carrondo</w:t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08.12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5,0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lva</w:t>
            </w:r>
          </w:p>
        </w:tc>
        <w:tc>
          <w:tcPr>
            <w:tcW w:w="361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0.3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381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4.97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2.43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ia Machado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-CA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35.71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ordeir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4.9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0.3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Lourenç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7.62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ânça Abreu</w:t>
            </w:r>
          </w:p>
        </w:tc>
        <w:tc>
          <w:tcPr>
            <w:tcW w:w="38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9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P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1.05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Basili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8.96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1.3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ires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1.21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 Estrela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1.8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Pint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BBR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2.16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2.57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Jacint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3.94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Ferreira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4.4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Justino</w:t>
            </w:r>
          </w:p>
        </w:tc>
        <w:tc>
          <w:tcPr>
            <w:tcW w:w="3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4.18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ne Pires</w:t>
            </w:r>
          </w:p>
        </w:tc>
        <w:tc>
          <w:tcPr>
            <w:tcW w:w="38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4.8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0,76)  / 60  BARREIRAS /  ( 0,76 )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ordei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3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arbar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Mec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 C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Mar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3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oreir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arriç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4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ym Skafaryk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Pin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Albasini Nune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3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Salda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la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Baltazar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ão Silv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2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Nev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P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la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7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Mec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Vieir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Pin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Mot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P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7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Mar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VARA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rbar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LTURA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Rober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B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ordei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Justin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Montei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Mar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oreir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Soar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 C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a Pir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arbar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 Almeid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Pin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 pc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la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ne Pir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Gonçalves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P</w:t>
            </w:r>
          </w:p>
        </w:tc>
        <w:tc>
          <w:tcPr>
            <w:tcW w:w="1196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28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Baptist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 pc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PRIMENTO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ym Skafaryk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arriç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Nune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Rober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B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ordei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ão Silv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la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Mar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arbar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Batist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 C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Vicente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UAB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Montei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 pc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Pin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oreir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Baltazar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Justin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ym Skafaryk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la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oreir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Justin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QUADRUPLO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1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ordei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4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arbar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Batist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 C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la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Soar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oreir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Mar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ónio Barbos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3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Santo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s Gom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Vi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9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a Pir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1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arques</w:t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5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3Kg )  / PESO /  ( 2 Kg )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 Almeid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Garruch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 C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Oliv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Mónic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ym Skafaryk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Baltazar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rabar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y Pet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3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Rober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B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Santo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ís Ribeir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Patraboy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5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ilv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Arauj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1 pc</w:t>
            </w:r>
          </w:p>
        </w:tc>
      </w:tr>
      <w:tr>
        <w:trPr>
          <w:trHeight w:val="206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Rosári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500 g) DARDO (400 g)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Santo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rabar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9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 Almeid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Oliv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3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Varel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4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Garruch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Mónic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Florênci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7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Robert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B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Padre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 Estrel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y Pet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Santo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 C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bata Ne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Vi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750g) / DISCO / (600 g)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Santo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 Almeid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Mónic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3*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Carrond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Oliv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1*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Florênci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8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Varel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7*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Rosári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Vi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rabar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Santo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9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y Pet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Baltazar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Esteve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0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Santo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Santo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Ferr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9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1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Disco 0,750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3 KG)   MARTELO (2 KG)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 Almeida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8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y Petruz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Mónic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9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Santo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Oliv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Florênci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Baltazar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8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Esteve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*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Esteve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2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r Formig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3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Padre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Varel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6*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Santos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 Alipio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Justin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Rosário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2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Fernande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0</w:t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Martelo 3Kg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.000  M  /  MARCHA  /  3.000  M</w:t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Marques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42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88</w:t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 Simões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6.73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Santos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60</w:t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Camarate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1.34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ica Leal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13</w:t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oreira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2.18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r Formig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8.71</w:t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ndro Jacinto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6.59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Ferreira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62</w:t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 Matias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5.38</w:t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ENTATL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 / Comp. / 60B 076 / Peso3 / 1000 m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 / Peso2 / 60B 076 / Comp. / 1000 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ym Skafaryk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arbar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 Cruz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oreira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Meca</w:t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laro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Roberto</w:t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B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ires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Baltazar</w:t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Justino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ânça Correia</w:t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Garrucho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Santos</w:t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Gomes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Soares</w:t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 com Vent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ordeiro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 x 60  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4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</w:t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 Cruz (06), Pedro Bento (06)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rites (06), Carolina Marques (06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rigo Claro (06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dym Skafaryk</w:t>
            </w:r>
            <w:r>
              <w:rPr>
                <w:rFonts w:cs="Arial" w:ascii="Arial" w:hAnsi="Arial"/>
                <w:sz w:val="20"/>
                <w:szCs w:val="20"/>
              </w:rPr>
              <w:t xml:space="preserve"> (06)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  <w:r>
              <w:rPr>
                <w:rFonts w:cs="Arial" w:ascii="Arial" w:hAnsi="Arial"/>
                <w:sz w:val="20"/>
                <w:szCs w:val="20"/>
              </w:rPr>
              <w:t xml:space="preserve"> (06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ta Carriço</w:t>
            </w:r>
            <w:r>
              <w:rPr>
                <w:rFonts w:cs="Arial" w:ascii="Arial" w:hAnsi="Arial"/>
                <w:sz w:val="20"/>
                <w:szCs w:val="20"/>
              </w:rPr>
              <w:t xml:space="preserve"> (0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.88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3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amarate (06), João Rocha (06)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rites (06), Carolina Marques (06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Rocha (06), Miguel Saldanha (06)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 Pires (06), Carlota Ferreira (06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Batalha</w:t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3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s Monteiro (07), Ivo Gomes (06)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Santos (07), Matilde Batista (0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arreira (08), Afonso Justino (06)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Soares (07), Matilde Soares (0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 Arneirense</w:t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1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Nazare</w:t>
            </w:r>
          </w:p>
        </w:tc>
        <w:tc>
          <w:tcPr>
            <w:tcW w:w="12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ys Katorhin (06), Carlos Santos (06)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de Meca (06), Joana Vieira (06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Ribeiro (09), Rodrigo Martins (08)</w:t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ra Conceição (06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Ândria Piló</w:t>
            </w:r>
            <w:r>
              <w:rPr>
                <w:rFonts w:cs="Arial" w:ascii="Arial" w:hAnsi="Arial"/>
                <w:sz w:val="20"/>
                <w:szCs w:val="20"/>
              </w:rPr>
              <w:t xml:space="preserve">  (06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 Pomba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ia Chornohor (06), Ana Nascimento (08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dra Santos (07), Carolina Neves (0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07"/>
        <w:gridCol w:w="115"/>
        <w:gridCol w:w="43"/>
        <w:gridCol w:w="32"/>
        <w:gridCol w:w="108"/>
        <w:gridCol w:w="290"/>
        <w:gridCol w:w="626"/>
        <w:gridCol w:w="7"/>
        <w:gridCol w:w="50"/>
        <w:gridCol w:w="97"/>
        <w:gridCol w:w="704"/>
        <w:gridCol w:w="431"/>
        <w:gridCol w:w="22"/>
        <w:gridCol w:w="241"/>
        <w:gridCol w:w="164"/>
        <w:gridCol w:w="168"/>
        <w:gridCol w:w="1662"/>
        <w:gridCol w:w="26"/>
        <w:gridCol w:w="224"/>
        <w:gridCol w:w="23"/>
        <w:gridCol w:w="22"/>
        <w:gridCol w:w="106"/>
        <w:gridCol w:w="88"/>
        <w:gridCol w:w="10"/>
        <w:gridCol w:w="44"/>
        <w:gridCol w:w="136"/>
        <w:gridCol w:w="14"/>
        <w:gridCol w:w="22"/>
        <w:gridCol w:w="114"/>
        <w:gridCol w:w="779"/>
        <w:gridCol w:w="39"/>
        <w:gridCol w:w="36"/>
        <w:gridCol w:w="134"/>
        <w:gridCol w:w="15"/>
        <w:gridCol w:w="21"/>
        <w:gridCol w:w="22"/>
        <w:gridCol w:w="539"/>
        <w:gridCol w:w="32"/>
        <w:gridCol w:w="829"/>
      </w:tblGrid>
      <w:tr>
        <w:trPr>
          <w:trHeight w:val="311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ANKING DE INICIADOS</w:t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0  m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Monteir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RAB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Areia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7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7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t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 Tavar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8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Nogu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artin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ogo Camacho 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dria Piló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Bent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</w:t>
            </w:r>
          </w:p>
        </w:tc>
      </w:tr>
      <w:tr>
        <w:trPr>
          <w:trHeight w:val="227" w:hRule="atLeast"/>
        </w:trPr>
        <w:tc>
          <w:tcPr>
            <w:tcW w:w="5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5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2</w:t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Areia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5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t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9</w:t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 Tavar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6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</w:t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André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7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 Pint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8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8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Nogu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a Conceiçã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 Matia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Camach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odrig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edr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Ros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50 M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Per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RAB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 Tavar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Areia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 pc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Nogu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t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Babych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2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artin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5</w:t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00  M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8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.2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Gom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.52 pc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.1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Rodrig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.99 pc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.7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Casimir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.4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.3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edr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.1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.4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Nogu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.2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Ferr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.84 pc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Ferr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.7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.3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o Dia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-C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.8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.04 pc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.40 pc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Vi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.32 pc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Galeg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.33 pc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ânç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.53 pc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.000  M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il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.2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4.1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Rodrigu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.3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.5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edr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.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4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5.0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Gom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.9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Ferr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.0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.7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.1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.6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420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422" w:type="dxa"/>
            <w:gridSpan w:val="4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4.9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o Dia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-C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.7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.3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rrei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.9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ngela Codin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UAB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.8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Carrondo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08.1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ia Machado</w:t>
            </w:r>
          </w:p>
        </w:tc>
        <w:tc>
          <w:tcPr>
            <w:tcW w:w="420" w:type="dxa"/>
            <w:gridSpan w:val="7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gridSpan w:val="7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-CA</w:t>
            </w:r>
          </w:p>
        </w:tc>
        <w:tc>
          <w:tcPr>
            <w:tcW w:w="1422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35.7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Casimir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.7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420" w:type="dxa"/>
            <w:gridSpan w:val="7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gridSpan w:val="7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0.3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.500  M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il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.9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.6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Rodrigu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.1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1.5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edr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.4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Ferr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.9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Casimir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.4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ângela Codin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UAB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.2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Ferrei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.6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.8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o Dia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-C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.1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1.1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is Pedros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.3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ânç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1.3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oelh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BBR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.0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Cardos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B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.7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 Tavar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.8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élia Terentiy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2.1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Santo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.0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Lope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2.7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0  M  ( 0,84 )  /  BARREIRAS  /  80  M  ( 0,76 )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André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 Conceiçã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odrigu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Brite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ent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Sil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élia Franc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Casimir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Areia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aya Yay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</w:t>
            </w:r>
          </w:p>
        </w:tc>
      </w:tr>
      <w:tr>
        <w:trPr>
          <w:trHeight w:val="255" w:hRule="atLeast"/>
        </w:trPr>
        <w:tc>
          <w:tcPr>
            <w:tcW w:w="55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/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/s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 Felix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r Belchior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aya Yay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lia Terentiy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ânça Anunciaçã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250  M  BARREIRAS  (0,76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Casimir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André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ent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2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Babych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.500  M  OBSTÁCULOS (0,76) S/ VALA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Casimir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3.7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Vidinha</w:t>
            </w:r>
          </w:p>
        </w:tc>
        <w:tc>
          <w:tcPr>
            <w:tcW w:w="42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21.6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Rodrig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3.9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Vieira</w:t>
            </w:r>
          </w:p>
        </w:tc>
        <w:tc>
          <w:tcPr>
            <w:tcW w:w="420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-L</w:t>
            </w:r>
          </w:p>
        </w:tc>
        <w:tc>
          <w:tcPr>
            <w:tcW w:w="1443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03.2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edr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.4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Mato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.7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VARA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Fernand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 pc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rbar</w:t>
            </w:r>
          </w:p>
        </w:tc>
        <w:tc>
          <w:tcPr>
            <w:tcW w:w="56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Gaspar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 Tavar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t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Dini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LTURA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am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 pav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om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 pav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Areia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odrig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Robert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B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artin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éla Franc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PRIMENTO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 Pint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6 pc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am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5 pc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odrig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om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ent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 Conceiçã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arriç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5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Quadruplo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 Pint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 pc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odrig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am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artin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ânça Anunciaçã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Babych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 pc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 Conceiçã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 pc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ent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5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 Pint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ânça Anunciaçã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RIPLO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 Pint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odrig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4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30 pc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artin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ânça Anunciação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2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 Conceiçã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Vi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Camach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oreira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y Vasin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Estev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3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4 Kg )  /  PESO  /  ( 3 Kg )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Fernand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Maketa</w:t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Rocha</w:t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4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86 pc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3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Calhau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8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BBR</w:t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6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4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0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Areia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50 pc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r Belchior</w:t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4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3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 Vi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3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Oliveira</w:t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4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91</w:t>
            </w:r>
          </w:p>
        </w:tc>
      </w:tr>
      <w:tr>
        <w:trPr>
          <w:trHeight w:val="22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1 Kg )  /  DISCO  /  ( 750 g )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Calhau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Maket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Fernand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Galeg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Carrondo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Mónico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Teix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élia Terentiy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Santo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André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Roch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 Almeid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Oliveir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Varel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600g )  /  DARDO  /  ( 500g )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Fernand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3*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*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tro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BBR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Maket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Silv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Santo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Oliveir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 Almeida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Varel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6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Esteves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Dardo 700 g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4 Kg)  /  MARTELO  /  (3 kg)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Calhau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7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Maketa</w:t>
            </w:r>
          </w:p>
        </w:tc>
        <w:tc>
          <w:tcPr>
            <w:tcW w:w="4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Silva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BBR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6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4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7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9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r Belchior</w:t>
            </w:r>
          </w:p>
        </w:tc>
        <w:tc>
          <w:tcPr>
            <w:tcW w:w="4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 Almeida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2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4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 Tavares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0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Oliveira</w:t>
            </w:r>
          </w:p>
        </w:tc>
        <w:tc>
          <w:tcPr>
            <w:tcW w:w="4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Nogueira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9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Mónico</w:t>
            </w:r>
          </w:p>
        </w:tc>
        <w:tc>
          <w:tcPr>
            <w:tcW w:w="4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Santos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9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Casimiro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2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oreira</w:t>
            </w:r>
          </w:p>
        </w:tc>
        <w:tc>
          <w:tcPr>
            <w:tcW w:w="4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Esteves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Ruivaco</w:t>
            </w:r>
          </w:p>
        </w:tc>
        <w:tc>
          <w:tcPr>
            <w:tcW w:w="4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Esteves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 Clemente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2</w:t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000 M / MARCHA  /  4.000 M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regorio</w:t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9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89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37.23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ança Silva</w:t>
            </w:r>
          </w:p>
        </w:tc>
        <w:tc>
          <w:tcPr>
            <w:tcW w:w="40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7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-L</w:t>
            </w:r>
          </w:p>
        </w:tc>
        <w:tc>
          <w:tcPr>
            <w:tcW w:w="166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37.91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ma</w:t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99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BBR</w:t>
            </w:r>
          </w:p>
        </w:tc>
        <w:tc>
          <w:tcPr>
            <w:tcW w:w="1289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30.19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ângela Codinha</w:t>
            </w:r>
          </w:p>
        </w:tc>
        <w:tc>
          <w:tcPr>
            <w:tcW w:w="401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07" w:type="dxa"/>
            <w:gridSpan w:val="8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UAB</w:t>
            </w:r>
          </w:p>
        </w:tc>
        <w:tc>
          <w:tcPr>
            <w:tcW w:w="1667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07.8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Rosa</w:t>
            </w:r>
          </w:p>
        </w:tc>
        <w:tc>
          <w:tcPr>
            <w:tcW w:w="401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07" w:type="dxa"/>
            <w:gridSpan w:val="8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667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49.49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HEPTATLO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m/ Comp./Dardo 6 / 100B (084) / Alt./ Peso 4 / 1.000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B (0,76 / Dardo 5 / Altura / 80 m / Comp. / Peso3 / 80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5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5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1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7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André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9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Areia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Sil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8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odrigu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artin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2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Casimir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8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 x 80 M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Vidigalense  </w:t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9</w:t>
            </w:r>
          </w:p>
        </w:tc>
      </w:tr>
      <w:tr>
        <w:trPr>
          <w:trHeight w:val="255" w:hRule="atLeast"/>
        </w:trPr>
        <w:tc>
          <w:tcPr>
            <w:tcW w:w="567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</w:t>
            </w:r>
            <w:r>
              <w:rPr>
                <w:rFonts w:cs="Arial" w:ascii="Arial" w:hAnsi="Arial"/>
                <w:sz w:val="20"/>
                <w:szCs w:val="20"/>
              </w:rPr>
              <w:t xml:space="preserve"> Silva (04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  <w:r>
              <w:rPr>
                <w:rFonts w:cs="Arial" w:ascii="Arial" w:hAnsi="Arial"/>
                <w:sz w:val="20"/>
                <w:szCs w:val="20"/>
              </w:rPr>
              <w:t xml:space="preserve"> (04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eis (04), Margarida Santos (04),</w:t>
            </w:r>
          </w:p>
        </w:tc>
      </w:tr>
      <w:tr>
        <w:trPr>
          <w:trHeight w:val="255" w:hRule="atLeast"/>
        </w:trPr>
        <w:tc>
          <w:tcPr>
            <w:tcW w:w="567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Oliveira (04), João Martins (05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Gameiro (04), Lara Duarte (04)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 Arneirense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 Arneirense</w:t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7</w:t>
            </w:r>
          </w:p>
        </w:tc>
      </w:tr>
      <w:tr>
        <w:trPr>
          <w:trHeight w:val="255" w:hRule="atLeast"/>
        </w:trPr>
        <w:tc>
          <w:tcPr>
            <w:tcW w:w="567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Nogueira (05), Tomás Casimiro (05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Castelhano (04), Leonor Belchior (05)</w:t>
            </w:r>
          </w:p>
        </w:tc>
      </w:tr>
      <w:tr>
        <w:trPr>
          <w:trHeight w:val="255" w:hRule="atLeast"/>
        </w:trPr>
        <w:tc>
          <w:tcPr>
            <w:tcW w:w="567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Chaves (05) Hugo Tavares (05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ânça Correia (06), Sofia Quintino (05)</w:t>
            </w:r>
          </w:p>
        </w:tc>
      </w:tr>
      <w:tr>
        <w:trPr>
          <w:trHeight w:val="255" w:hRule="atLeast"/>
        </w:trPr>
        <w:tc>
          <w:tcPr>
            <w:tcW w:w="56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 Pombal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Obidos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3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 Pinto (04), Afonso Marques (04)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Pereira (04), Sofia Roberto (06)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Babych (05), André Galego (04)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de Cardoso (04), Joana Pereira (05)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 Pedreiras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Batalha</w:t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8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s Esteves (05), Tomás Pedro (04)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ânça Anunciação (05), Luana Figueira (05)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Cunha (05), Tomás Matos (05)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da Santos (05), Stelia Franco (04)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Batalha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s Areias (04), Duarte Rodrigues (04)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Santos (07), Matilde Batista (07)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Gomes (05), Bruno Bárbara (05)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Soares (07), Matilde Soares (07)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34"/>
        <w:gridCol w:w="103"/>
        <w:gridCol w:w="136"/>
        <w:gridCol w:w="151"/>
        <w:gridCol w:w="30"/>
        <w:gridCol w:w="99"/>
        <w:gridCol w:w="149"/>
        <w:gridCol w:w="669"/>
        <w:gridCol w:w="14"/>
        <w:gridCol w:w="145"/>
        <w:gridCol w:w="139"/>
        <w:gridCol w:w="917"/>
        <w:gridCol w:w="59"/>
        <w:gridCol w:w="101"/>
        <w:gridCol w:w="61"/>
        <w:gridCol w:w="2080"/>
        <w:gridCol w:w="15"/>
        <w:gridCol w:w="422"/>
        <w:gridCol w:w="125"/>
        <w:gridCol w:w="966"/>
        <w:gridCol w:w="15"/>
        <w:gridCol w:w="1216"/>
      </w:tblGrid>
      <w:tr>
        <w:trPr>
          <w:trHeight w:val="404" w:hRule="atLeast"/>
        </w:trPr>
        <w:tc>
          <w:tcPr>
            <w:tcW w:w="9550" w:type="dxa"/>
            <w:gridSpan w:val="23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ANKING DE JUVENIS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0  M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7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6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anto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ês Teixeir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ta San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</w:tr>
      <w:tr>
        <w:trPr>
          <w:trHeight w:val="80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o Brujan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Roch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3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Nunes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Nhung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 Tavares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Carreir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ês Teixeir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3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anto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Nhung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4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Duqu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Fernandes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8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Alipio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3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Oliveir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6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55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00  M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2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0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Rocha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Amaral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5 pc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4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Marques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 pc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ês Teix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5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Car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9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Borges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o Brujan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Pe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 pc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edro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Duque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 pc</w:t>
            </w:r>
          </w:p>
        </w:tc>
      </w:tr>
      <w:tr>
        <w:trPr>
          <w:trHeight w:val="255" w:hRule="atLeast"/>
        </w:trPr>
        <w:tc>
          <w:tcPr>
            <w:tcW w:w="449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oares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Nhung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3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9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00  M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84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8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nunciação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5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m Cost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0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9 pc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6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ta Sani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1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Fernandes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2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7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çalo Oliveir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Gonçalves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27 pc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Roch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1 pc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3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6 pc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Fer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7</w:t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00  M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Valente Silva</w:t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.1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.26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 Palma</w:t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8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Fonsec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.06 pc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nunciação</w:t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.6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.12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onçalves</w:t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.1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.12 pc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çalo Oliveira</w:t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.8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.71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Cabecinhas</w:t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.93 pc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.16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m Costa</w:t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.05.8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.38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ilva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8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acau Barros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.30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Gomes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.52 pc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.78 pc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Rodrigues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.99 pc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Fer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.84 pc</w:t>
            </w:r>
          </w:p>
        </w:tc>
      </w:tr>
      <w:tr>
        <w:trPr>
          <w:trHeight w:val="227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.000  M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lama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.3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4.10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Valente Silva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.5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Fonsec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.86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nunciação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.7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.57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ilva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.2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L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.94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m Costa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.3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5.06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çalo Oliveira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.8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Fer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.04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Rodrigues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.3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agagem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.72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.71 pc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.13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.5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 Ferreira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4.97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edro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.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Pe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.25</w:t>
            </w:r>
          </w:p>
        </w:tc>
      </w:tr>
      <w:tr>
        <w:trPr>
          <w:trHeight w:val="227" w:hRule="atLeast"/>
        </w:trPr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.500  M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alma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.73 pc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Fonsec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.66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onçalves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6.9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.61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çalo Oliveira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.5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1.51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Valente Silva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.91 pc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6.02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ilva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.9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agagem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6.28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Cabecinhas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.9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Fer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.92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Rodrigues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.1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Pereir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8.28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Litvinov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P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.7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Antunes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.90 pc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Casimiro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.4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Duarte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4.85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edro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.4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ângela Codinha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UAB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.20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.000 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574"/>
        <w:gridCol w:w="846"/>
        <w:gridCol w:w="1207"/>
        <w:gridCol w:w="161"/>
        <w:gridCol w:w="2008"/>
        <w:gridCol w:w="575"/>
        <w:gridCol w:w="779"/>
        <w:gridCol w:w="1285"/>
      </w:tblGrid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onçalv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08.83 p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agagem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.56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Litvinov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06 p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16.74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erralheir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5 p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acau Barro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18.25 pc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Santo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.86 p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Duart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1.61 pc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Maced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0.60 pc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Cost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8.3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mingue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4.4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Santo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51.39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10  ( 0,91 )  /  BARREIRAS  /  100  ( 0,76 )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Nhung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ês Teix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1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Ferr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edr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4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en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Borg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Duqu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7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Vi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Fernand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or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9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to + 2 m/s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Pachec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4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Nhung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6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ica Guede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1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Macedo</w:t>
            </w:r>
          </w:p>
        </w:tc>
        <w:tc>
          <w:tcPr>
            <w:tcW w:w="5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-L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17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Gomes</w:t>
            </w:r>
          </w:p>
        </w:tc>
        <w:tc>
          <w:tcPr>
            <w:tcW w:w="57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46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Pereira</w:t>
            </w:r>
          </w:p>
        </w:tc>
        <w:tc>
          <w:tcPr>
            <w:tcW w:w="57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-L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39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0,84 )  /  300  M  BARREIRAS  /  ( 0,76 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5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9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m Cost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7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nunciaçã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7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2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2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edr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Ferr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67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7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2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qu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71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Gonçalve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ADP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3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4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ica Mende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3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Nun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67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0,76) / 2.000  M  OBSTÁCULOS / (0,76)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Santos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P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45.3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da Fonsec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1.07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Bagagem</w:t>
            </w:r>
          </w:p>
        </w:tc>
        <w:tc>
          <w:tcPr>
            <w:tcW w:w="5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-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0.54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LTURA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etri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4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 Repesciu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z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1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 pav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am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Menes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8 p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5 p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Pachec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 pc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Borg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DR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Rober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B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Ferr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DP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 pc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Nhung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 pc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VARA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anto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 Paul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João Abreu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DP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 pc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Duarte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Oliveir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 p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Marqu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Gaspa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Fernand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 p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t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 p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Dinis</w:t>
            </w:r>
          </w:p>
        </w:tc>
        <w:tc>
          <w:tcPr>
            <w:tcW w:w="5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PRIMENTO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Menes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avreshin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6 pc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Teix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Alipi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ilv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ly Nhung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2 pc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etri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Gamei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Pereir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7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7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que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anto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 pc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Ferr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DP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 Pint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6 p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5 pc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to + 2 m/s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to + 2 m/s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Teixeir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9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Alipi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RIP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35"/>
        <w:gridCol w:w="12"/>
        <w:gridCol w:w="176"/>
        <w:gridCol w:w="582"/>
        <w:gridCol w:w="19"/>
        <w:gridCol w:w="22"/>
        <w:gridCol w:w="85"/>
        <w:gridCol w:w="107"/>
        <w:gridCol w:w="318"/>
        <w:gridCol w:w="658"/>
        <w:gridCol w:w="26"/>
        <w:gridCol w:w="63"/>
        <w:gridCol w:w="22"/>
        <w:gridCol w:w="47"/>
        <w:gridCol w:w="36"/>
        <w:gridCol w:w="51"/>
        <w:gridCol w:w="62"/>
        <w:gridCol w:w="20"/>
        <w:gridCol w:w="72"/>
        <w:gridCol w:w="93"/>
        <w:gridCol w:w="67"/>
        <w:gridCol w:w="1598"/>
        <w:gridCol w:w="55"/>
        <w:gridCol w:w="62"/>
        <w:gridCol w:w="20"/>
        <w:gridCol w:w="170"/>
        <w:gridCol w:w="64"/>
        <w:gridCol w:w="313"/>
        <w:gridCol w:w="121"/>
        <w:gridCol w:w="60"/>
        <w:gridCol w:w="166"/>
        <w:gridCol w:w="72"/>
        <w:gridCol w:w="103"/>
        <w:gridCol w:w="180"/>
        <w:gridCol w:w="47"/>
        <w:gridCol w:w="358"/>
        <w:gridCol w:w="51"/>
        <w:gridCol w:w="78"/>
        <w:gridCol w:w="128"/>
        <w:gridCol w:w="189"/>
        <w:gridCol w:w="528"/>
        <w:gridCol w:w="222"/>
      </w:tblGrid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Pedro Nev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66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avreshina</w:t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0</w:t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9</w:t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 Pint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Ferreira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</w:t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Oliveir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58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</w:t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rnand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2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2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4</w:t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43</w:t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odrigu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30 pc</w:t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onso Marqu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P</w:t>
            </w:r>
          </w:p>
        </w:tc>
        <w:tc>
          <w:tcPr>
            <w:tcW w:w="12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34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ânça Anunciação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25</w:t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Fragos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 pc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ica Guedes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24</w:t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artin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arreira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12 pc</w:t>
            </w:r>
          </w:p>
        </w:tc>
      </w:tr>
      <w:tr>
        <w:trPr>
          <w:trHeight w:val="255" w:hRule="exac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 Paulo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12</w:t>
            </w:r>
          </w:p>
        </w:tc>
      </w:tr>
      <w:tr>
        <w:trPr>
          <w:trHeight w:val="255" w:hRule="exact"/>
        </w:trPr>
        <w:tc>
          <w:tcPr>
            <w:tcW w:w="45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3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5 Kg )  /  PESO  /  ( 3 Kg 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Perei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3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Carreira</w:t>
            </w:r>
          </w:p>
        </w:tc>
        <w:tc>
          <w:tcPr>
            <w:tcW w:w="80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45 pc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Caseiro</w:t>
            </w:r>
          </w:p>
        </w:tc>
        <w:tc>
          <w:tcPr>
            <w:tcW w:w="80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6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Gomes</w:t>
            </w:r>
          </w:p>
        </w:tc>
        <w:tc>
          <w:tcPr>
            <w:tcW w:w="80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23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Maketa</w:t>
            </w:r>
          </w:p>
        </w:tc>
        <w:tc>
          <w:tcPr>
            <w:tcW w:w="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3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3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</w:t>
            </w:r>
            <w:r>
              <w:rPr>
                <w:rFonts w:cs="Arial" w:ascii="Arial" w:hAnsi="Arial"/>
                <w:sz w:val="20"/>
                <w:szCs w:val="20"/>
              </w:rPr>
              <w:t xml:space="preserve"> Florêncio</w:t>
            </w:r>
          </w:p>
        </w:tc>
        <w:tc>
          <w:tcPr>
            <w:tcW w:w="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Alipi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Rocha</w:t>
            </w:r>
          </w:p>
        </w:tc>
        <w:tc>
          <w:tcPr>
            <w:tcW w:w="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86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n Repesciu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ly Nhunga</w:t>
            </w:r>
          </w:p>
        </w:tc>
        <w:tc>
          <w:tcPr>
            <w:tcW w:w="80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43 pc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Barros</w:t>
            </w:r>
          </w:p>
        </w:tc>
        <w:tc>
          <w:tcPr>
            <w:tcW w:w="80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82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2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Rapos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88</w:t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1,5 Kg )  /  DISCO  /  ( 1 Kg 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Perei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8</w:t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arreira</w:t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1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mes</w:t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0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Cost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Florencio</w:t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5</w:t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Maketa</w:t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9</w:t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Gomes</w:t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PPVI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3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6</w:t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nçalves</w:t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1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Rapos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9</w:t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Vieira</w:t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Mart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9</w:t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André</w:t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1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Silv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5</w:t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élia Terentiy</w:t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1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700 g )  /  DARDO  /  ( 500 g 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Cost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72</w:t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8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n Repesciu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4</w:t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arreira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2</w:t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3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Fernand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1</w:t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mes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9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Fernand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DP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6</w:t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Barros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1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5</w:t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10</w:t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tro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9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4</w:t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1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3</w:t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Maketa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3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</w:t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Silva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5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5 Kg )  /  MARTELO  /  ( 3 Kg 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Perei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9</w:t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</w:t>
            </w:r>
            <w:r>
              <w:rPr>
                <w:rFonts w:cs="Arial" w:ascii="Arial" w:hAnsi="Arial"/>
                <w:sz w:val="20"/>
                <w:szCs w:val="20"/>
              </w:rPr>
              <w:t xml:space="preserve"> Florêncio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46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Mart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8</w:t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Maketa</w:t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Calhau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1</w:t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Caseiro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Rapos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Gomes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Silv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BBR</w:t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Carreira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8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Cost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5</w:t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r Belchior</w:t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4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Estev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Conceição</w:t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Oliveira</w:t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8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nçalves</w:t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Mónico</w:t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000  M  /  MARCHA  /  5.000  M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o Gom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1.80 pc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ânça Silva</w:t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4.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Gregori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.55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Costa</w:t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V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8.10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Lim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BBR</w:t>
            </w:r>
          </w:p>
        </w:tc>
        <w:tc>
          <w:tcPr>
            <w:tcW w:w="13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.20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ângela Codinha</w:t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UAB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.50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Rapos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1.09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5.56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OCTATLO  /  HEPTATLO</w:t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m / Comp. / Peso 5 / 300 m / 110 B (0,91) /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B (0,76) / Altura / Peso 3 / 200 m /</w:t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ra / Dardo 7 / 1.000 m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. / Dardo 6 / 800 m</w:t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rancisco Silva</w:t>
            </w:r>
          </w:p>
        </w:tc>
        <w:tc>
          <w:tcPr>
            <w:tcW w:w="44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4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60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Nhunga</w:t>
            </w:r>
          </w:p>
        </w:tc>
        <w:tc>
          <w:tcPr>
            <w:tcW w:w="40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Pereira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2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Gomes</w:t>
            </w:r>
          </w:p>
        </w:tc>
        <w:tc>
          <w:tcPr>
            <w:tcW w:w="4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7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ã</w:t>
            </w:r>
            <w:r>
              <w:rPr>
                <w:rFonts w:cs="Arial" w:ascii="Arial" w:hAnsi="Arial"/>
                <w:sz w:val="20"/>
                <w:szCs w:val="20"/>
              </w:rPr>
              <w:t>o Calhau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0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Macedo</w:t>
            </w:r>
          </w:p>
        </w:tc>
        <w:tc>
          <w:tcPr>
            <w:tcW w:w="4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-L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nunciação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-L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30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ica Guedes</w:t>
            </w:r>
          </w:p>
        </w:tc>
        <w:tc>
          <w:tcPr>
            <w:tcW w:w="4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-L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 Repesciuc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z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0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Pereira</w:t>
            </w:r>
          </w:p>
        </w:tc>
        <w:tc>
          <w:tcPr>
            <w:tcW w:w="4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-L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Borges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-L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6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osta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8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Marto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-L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3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ão Pacheco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2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 com Vento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rnandes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6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DECATLO  </w:t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 m / Comp. / Peso 5 / Altura / 400 m / 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0 B (0,91) / Disco 1,5</w:t>
            </w:r>
            <w:r>
              <w:rPr>
                <w:rFonts w:cs="Arial" w:ascii="Arial" w:hAnsi="Arial"/>
                <w:b/>
                <w:sz w:val="20"/>
                <w:szCs w:val="20"/>
              </w:rPr>
              <w:t>/ Vara / Dardo 7 / 1.500 m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Meneses</w:t>
            </w:r>
          </w:p>
        </w:tc>
        <w:tc>
          <w:tcPr>
            <w:tcW w:w="44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4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61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etriv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2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Gonçalves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7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Pereira</w:t>
            </w:r>
          </w:p>
        </w:tc>
        <w:tc>
          <w:tcPr>
            <w:tcW w:w="44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4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7</w:t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 x 100 M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9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Alipio (03), Diogo Meneses (02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a Sani (02), Sofia Lavreshina (03)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astro (02), Francisco Silva (03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Duarte (04), Mariana Videira (03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</w:t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 Arneirense</w:t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2</w:t>
            </w:r>
          </w:p>
        </w:tc>
      </w:tr>
      <w:tr>
        <w:trPr>
          <w:trHeight w:val="80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Tavares (05), Diogo Meneses (02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Castelhano (05), Sofia Quintino (05)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astro (02), Francisco Silva (03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Silva (03), Francisca Bento (02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 Arneirense</w:t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6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Nogueira (05), Hugo Tavares (05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élia Terentiy (04), Maria Inês Teixeira (02)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Nunes (03), Floriano Brujan (03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 Paulo (03), Jacinta Santos (03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 Pombal</w:t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Batalha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6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Silva (02), Martim Costa (03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ica Guedes (03), Luana Figueira (05)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Oliveira (03), Rui Pinto (04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ança Anunci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(05), Margarida Santos (05)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UA Baleia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7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Marques (05), Francisco Vilhena (02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isangela Codinha (05), Inês Silva (03)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Parracho (04), Miguel Pereira (05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ntia Silva (02), Beatriz Pontes (02)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8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ESTAFETA “MEDLEY”</w:t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.49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.61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Alipio (03), Eduardo Oliveira (04)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Goucha (05), Carolina Castro (05)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ilva (03), Paulo Castro (02)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Videira (03), Eduarda Silva (05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 Pombal</w:t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35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 Arneirense</w:t>
            </w:r>
          </w:p>
        </w:tc>
        <w:tc>
          <w:tcPr>
            <w:tcW w:w="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.29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Babych (05), Diogo Silva (02)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Silva (05), Catarina Silva (03)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xandre Oliveira (03), José Pedro Neves (02)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or Belchior (05), Francisca Bento (02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 Arneirense</w:t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15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Batalha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.27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Nogueira (05), Diogo Nunes (03)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lia Franco (04), Constança Anunciação (05)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Tavares (05), Tomás Casimiro (05)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Figueira (05), Mariana Macedo (03)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.14</w:t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78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 Paulo (03), Camelia Terentiy (04)</w:t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osta (04), Francisco Vilhena (02),</w:t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a Santos (03), Catarina Ferreira (04)</w:t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Parracho (04), André Rodrigues (04)</w:t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 Pedreiras</w:t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.39</w:t>
            </w:r>
          </w:p>
        </w:tc>
        <w:tc>
          <w:tcPr>
            <w:tcW w:w="489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Marto (03), Bernardo Cunha (03)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Pedro (02), Tomás Pedro (04)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49"/>
        <w:gridCol w:w="25"/>
        <w:gridCol w:w="49"/>
        <w:gridCol w:w="22"/>
        <w:gridCol w:w="121"/>
        <w:gridCol w:w="179"/>
        <w:gridCol w:w="43"/>
        <w:gridCol w:w="21"/>
        <w:gridCol w:w="49"/>
        <w:gridCol w:w="1005"/>
        <w:gridCol w:w="24"/>
        <w:gridCol w:w="35"/>
        <w:gridCol w:w="214"/>
        <w:gridCol w:w="1039"/>
        <w:gridCol w:w="21"/>
        <w:gridCol w:w="121"/>
        <w:gridCol w:w="49"/>
        <w:gridCol w:w="18"/>
        <w:gridCol w:w="45"/>
        <w:gridCol w:w="19"/>
        <w:gridCol w:w="23"/>
        <w:gridCol w:w="67"/>
        <w:gridCol w:w="98"/>
        <w:gridCol w:w="10"/>
        <w:gridCol w:w="1916"/>
        <w:gridCol w:w="18"/>
        <w:gridCol w:w="125"/>
        <w:gridCol w:w="65"/>
        <w:gridCol w:w="45"/>
        <w:gridCol w:w="10"/>
        <w:gridCol w:w="59"/>
        <w:gridCol w:w="90"/>
        <w:gridCol w:w="10"/>
        <w:gridCol w:w="188"/>
        <w:gridCol w:w="41"/>
        <w:gridCol w:w="102"/>
        <w:gridCol w:w="46"/>
        <w:gridCol w:w="24"/>
        <w:gridCol w:w="76"/>
        <w:gridCol w:w="47"/>
        <w:gridCol w:w="790"/>
        <w:gridCol w:w="22"/>
        <w:gridCol w:w="76"/>
        <w:gridCol w:w="86"/>
        <w:gridCol w:w="10"/>
        <w:gridCol w:w="106"/>
        <w:gridCol w:w="30"/>
        <w:gridCol w:w="55"/>
        <w:gridCol w:w="822"/>
      </w:tblGrid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ANKING DE JUNIORES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0  m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7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6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a Humenyuk</w:t>
            </w:r>
          </w:p>
        </w:tc>
        <w:tc>
          <w:tcPr>
            <w:tcW w:w="646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Silv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7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antos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ês Teixeir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ta Sani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o Brujan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Roch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3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Nune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Francisco</w:t>
            </w:r>
          </w:p>
        </w:tc>
        <w:tc>
          <w:tcPr>
            <w:tcW w:w="646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-L</w:t>
            </w:r>
          </w:p>
        </w:tc>
        <w:tc>
          <w:tcPr>
            <w:tcW w:w="1109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18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</w:tr>
      <w:tr>
        <w:trPr>
          <w:trHeight w:val="255" w:hRule="atLeast"/>
        </w:trPr>
        <w:tc>
          <w:tcPr>
            <w:tcW w:w="509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ês Teixeir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3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antos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a Humenyuk</w:t>
            </w:r>
          </w:p>
        </w:tc>
        <w:tc>
          <w:tcPr>
            <w:tcW w:w="646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Nhung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4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Silv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Fernande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8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Pereira</w:t>
            </w:r>
          </w:p>
        </w:tc>
        <w:tc>
          <w:tcPr>
            <w:tcW w:w="3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61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Alipio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3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Marque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-L</w:t>
            </w:r>
          </w:p>
        </w:tc>
        <w:tc>
          <w:tcPr>
            <w:tcW w:w="152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94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10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Santo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z</w:t>
            </w:r>
          </w:p>
        </w:tc>
        <w:tc>
          <w:tcPr>
            <w:tcW w:w="152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96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10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Oliveir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6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46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ao Andrade</w:t>
            </w:r>
          </w:p>
        </w:tc>
        <w:tc>
          <w:tcPr>
            <w:tcW w:w="3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52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97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10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00  M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Agostinho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2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2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4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7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a Humenyuk</w:t>
            </w:r>
          </w:p>
        </w:tc>
        <w:tc>
          <w:tcPr>
            <w:tcW w:w="646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5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io Silv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0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0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Pereir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8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Amaral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5 pc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Ramusg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9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4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3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ês Teixeir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5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Roch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1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Francisco</w:t>
            </w:r>
          </w:p>
        </w:tc>
        <w:tc>
          <w:tcPr>
            <w:tcW w:w="646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-L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2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3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Carreira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9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Marque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 pc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0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Francisco</w:t>
            </w:r>
          </w:p>
        </w:tc>
        <w:tc>
          <w:tcPr>
            <w:tcW w:w="546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-L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1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Nhunga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3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9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00  M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Silv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9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9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95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Duarte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4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Ramusg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17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5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Ferreir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3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Fonseca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7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1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Gonçalves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8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io Freire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99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Santos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1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22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inta Santos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74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Pereir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31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Vieira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81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nunciação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7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a Bento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9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çalo Oliveir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57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 Mendes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28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00  M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ilv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5.76 pc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Duarte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4.95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Simõe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.24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.26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io Freire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.79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Fonseca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.06 pc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Valente Silv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.11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.12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 Palm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88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.12 pc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nunciação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.67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.71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onçalve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.17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.16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çalo Oliveir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.85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.38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Cabecinhas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.93 pc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acau Barros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.30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m Costa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.85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.78 pc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.500  M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alm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.73 pc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Duarte</w:t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2.23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Silv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.99 pc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Fonseca</w:t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.66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onçalv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5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6.96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.61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çalo Oliveir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.54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1.51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Valente Silv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5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.91 pc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6.02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Ferreir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5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9.80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agagem</w:t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6.28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ilv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5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.90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Ferreira</w:t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.92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Cabecinha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5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.94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Santos</w:t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.50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Rodrigu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5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.12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 Pereira</w:t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8.28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Litvinov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P</w:t>
            </w:r>
          </w:p>
        </w:tc>
        <w:tc>
          <w:tcPr>
            <w:tcW w:w="15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.78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Santos</w:t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.78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.000  M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onçalv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08.83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Ponte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A-L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.91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Ferreir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29.63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agagem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.56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Litvinov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P</w:t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06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16.74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erralheiro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5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acau Barro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18.25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ameiro</w:t>
            </w:r>
          </w:p>
        </w:tc>
        <w:tc>
          <w:tcPr>
            <w:tcW w:w="39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7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.47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Henrique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7.81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Santo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.86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gela Sous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23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ica Lavo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98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Duarte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1.61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aia Cardeir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RAB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47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Maced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0.60 pc</w:t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000  M</w:t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o Ferreira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-L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3.88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Henrique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1.38</w:t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ameiro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25.48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 Lavo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6.98</w:t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aia Cardeir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RAB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9.86</w:t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Sous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6.75</w:t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int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BBR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.52</w:t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10  M  ( 1,00 )  /  BARREIRAS  /  100  M  ( 0,84 )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86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Ferreir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81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0,91 )  /  400  BARREIRAS  /  ( 0,76 )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14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22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m Costa</w:t>
            </w:r>
          </w:p>
        </w:tc>
        <w:tc>
          <w:tcPr>
            <w:tcW w:w="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22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Brite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3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Albasini Nunes</w:t>
            </w:r>
          </w:p>
        </w:tc>
        <w:tc>
          <w:tcPr>
            <w:tcW w:w="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9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Santo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48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edro</w:t>
            </w:r>
          </w:p>
        </w:tc>
        <w:tc>
          <w:tcPr>
            <w:tcW w:w="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8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Gonçalve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82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Mecd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9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CDDC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0,91) / 3.000  M  OBSTÁCULOS / (0,76)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Pinto</w:t>
            </w:r>
          </w:p>
        </w:tc>
        <w:tc>
          <w:tcPr>
            <w:tcW w:w="615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185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27.41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LTURA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imenta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1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etriv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4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 pav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 Repesciuc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z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1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am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Menes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8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5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Pacheco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DRA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Borg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Robert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B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Ferreir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DP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Nhung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 pc</w:t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VARA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anto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lbasini Neves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 Paul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João Abreu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DP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Duarte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Oliveir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Gaspar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so Marqu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tr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Fernand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 Dinis</w:t>
            </w:r>
          </w:p>
        </w:tc>
        <w:tc>
          <w:tcPr>
            <w:tcW w:w="615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85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PRIMENTO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iment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3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steves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5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Agostinho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98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1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Menes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6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avreshina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5.36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Ferreira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1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Alipio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8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Teixeira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ilva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3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arqu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2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ly Nhunga</w:t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2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arcelino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9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a Humenyuk</w:t>
            </w:r>
          </w:p>
        </w:tc>
        <w:tc>
          <w:tcPr>
            <w:tcW w:w="545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7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etriv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Gameiro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2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Teixeira</w:t>
            </w:r>
          </w:p>
        </w:tc>
        <w:tc>
          <w:tcPr>
            <w:tcW w:w="7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9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Alipio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arqu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4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RIPLO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Agostinho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 pc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59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1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Pedro Nev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66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Ferreira</w:t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arcelino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2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steves</w:t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0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avreshina</w:t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1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V</w:t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0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 Pinto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9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Oliveira</w:t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8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Ferreir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rnand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2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4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odrigu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Santos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54 pc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onso Marques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P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34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43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arcelino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44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1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2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3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6 Kg )  /  PESO  /  ( 4 kg )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Pereira</w:t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 pc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Carreira</w:t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Malaquias</w:t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8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arreira</w:t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0.15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o Alves</w:t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9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Ferreira</w:t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62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Raposo</w:t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Barros</w:t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Pereira</w:t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83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Veloso</w:t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Silva</w:t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33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Santos</w:t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1,750 Kg )  /  DISCO  /  ( 1 Kg )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Malaquias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ês Carreira</w:t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30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mo Santos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PPVI</w:t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0</w:t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arreira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1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ius Calegare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7</w:t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mes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0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Marto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5</w:t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Florencio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Gomes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4</w:t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Maketa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nteiro</w:t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Gomes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PPVI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3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nçalves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1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Vieira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7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800 g )  /  DARDO  /  ( 600 g )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Baptista</w:t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6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Carreira</w:t>
            </w:r>
          </w:p>
        </w:tc>
        <w:tc>
          <w:tcPr>
            <w:tcW w:w="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3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Costa</w:t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3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Patricio</w:t>
            </w:r>
          </w:p>
        </w:tc>
        <w:tc>
          <w:tcPr>
            <w:tcW w:w="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BBR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5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n Repesciuc</w:t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2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6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o Pacheco</w:t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8</w:t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arreira</w:t>
            </w:r>
          </w:p>
        </w:tc>
        <w:tc>
          <w:tcPr>
            <w:tcW w:w="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8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a Humenyuk</w:t>
            </w:r>
          </w:p>
        </w:tc>
        <w:tc>
          <w:tcPr>
            <w:tcW w:w="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5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mes</w:t>
            </w:r>
          </w:p>
        </w:tc>
        <w:tc>
          <w:tcPr>
            <w:tcW w:w="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4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nçalves</w:t>
            </w:r>
          </w:p>
        </w:tc>
        <w:tc>
          <w:tcPr>
            <w:tcW w:w="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5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( 6 Kg )  /  MARTELO  /  ( 4 Kg )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laquias</w:t>
            </w:r>
          </w:p>
        </w:tc>
        <w:tc>
          <w:tcPr>
            <w:tcW w:w="39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95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76</w:t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nteiro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55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Marto</w:t>
            </w:r>
          </w:p>
        </w:tc>
        <w:tc>
          <w:tcPr>
            <w:tcW w:w="396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7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-L</w:t>
            </w:r>
          </w:p>
        </w:tc>
        <w:tc>
          <w:tcPr>
            <w:tcW w:w="1395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17</w:t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ês Florencio</w:t>
            </w:r>
          </w:p>
        </w:tc>
        <w:tc>
          <w:tcPr>
            <w:tcW w:w="43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3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0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.67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.000  M  /  MARCHA  /  10.000  M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Pontes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8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06.31</w:t>
            </w:r>
          </w:p>
        </w:tc>
      </w:tr>
      <w:tr>
        <w:trPr>
          <w:trHeight w:val="227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ATLO    /    HEPTATLO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0m /Comp. / Peso 6 /Altura /400m 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7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B 0.84 / Altura / Peso 4/ 200 m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B (1.06) / Disco 1.75 / Vara /Dardo 8 / 1.500 m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./ Dardo 6 / 800 m</w:t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 x 100  M</w:t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v.)</w:t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9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82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v.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9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Alipio (03), Diogo Meneses (02)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a Sani (02), Sofia Lavreshina (03)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astro (02), Francisco Silva (03)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Duarte (04), Mariana Videira (03)</w:t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</w:t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uv.)</w:t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3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n.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1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Tavares (05), Diogo Meneses (02)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a Sani (02), Sofia Lavreshina (03)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astro (02), Francisco Silva (03)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Humenyuk (00), Mariana Videira (03)</w:t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un.)</w:t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9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 Arneirense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v.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2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Alves (01), Rodrigo Agostinho (01)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Castelhano (05), Sofia Quintino (05)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ndrade (00), Francisco Vilhena (02)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Silva (03), Francisca Bento (02)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 Arneirense</w:t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v.)</w:t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5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6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n.)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4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Nogueira (05), Hugo Tavares (05)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a Santos (03), Maria Inês Teixeira (02)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Nunes (03), Floriano Brujan (03)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 Paulo (03), Maria Esteves (01)</w:t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 Pombal</w:t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v.)</w:t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7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 Arneirense</w:t>
            </w:r>
          </w:p>
        </w:tc>
        <w:tc>
          <w:tcPr>
            <w:tcW w:w="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n.)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3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Silva (02), Martim Costa (03)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Fernandes (00), Mafalda Pereira (00)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Oliveira (03), Rui Pinto (04)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Silva (03), Francisca Bento (02)</w:t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 x 4 00  M</w:t>
            </w:r>
          </w:p>
        </w:tc>
      </w:tr>
      <w:tr>
        <w:trPr>
          <w:trHeight w:val="227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.00 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un.)</w:t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09 pc</w:t>
            </w:r>
          </w:p>
        </w:tc>
      </w:tr>
      <w:tr>
        <w:trPr>
          <w:trHeight w:val="227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ilva (03), Miguel Silva (00)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Videira (03), Sofia Duarte (01)</w:t>
            </w:r>
          </w:p>
        </w:tc>
      </w:tr>
      <w:tr>
        <w:trPr>
          <w:trHeight w:val="227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guel Simões (01), Paulo Castro (02)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</w:t>
            </w:r>
            <w:r>
              <w:rPr>
                <w:rFonts w:cs="Arial" w:ascii="Arial" w:hAnsi="Arial"/>
                <w:sz w:val="20"/>
                <w:szCs w:val="20"/>
              </w:rPr>
              <w:t xml:space="preserve"> Santos (01), Sofia Lavreshina (03)</w:t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 Pombal</w:t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.63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Oliveira (03), Fábio Silva (01)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Calegare (01), José Pedro Neves (02)</w:t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26"/>
        <w:gridCol w:w="28"/>
        <w:gridCol w:w="16"/>
        <w:gridCol w:w="8"/>
        <w:gridCol w:w="23"/>
        <w:gridCol w:w="115"/>
        <w:gridCol w:w="21"/>
        <w:gridCol w:w="3"/>
        <w:gridCol w:w="21"/>
        <w:gridCol w:w="35"/>
        <w:gridCol w:w="16"/>
        <w:gridCol w:w="123"/>
        <w:gridCol w:w="75"/>
        <w:gridCol w:w="50"/>
        <w:gridCol w:w="223"/>
        <w:gridCol w:w="466"/>
        <w:gridCol w:w="24"/>
        <w:gridCol w:w="10"/>
        <w:gridCol w:w="30"/>
        <w:gridCol w:w="5"/>
        <w:gridCol w:w="36"/>
        <w:gridCol w:w="48"/>
        <w:gridCol w:w="36"/>
        <w:gridCol w:w="12"/>
        <w:gridCol w:w="36"/>
        <w:gridCol w:w="152"/>
        <w:gridCol w:w="149"/>
        <w:gridCol w:w="758"/>
        <w:gridCol w:w="18"/>
        <w:gridCol w:w="4"/>
        <w:gridCol w:w="169"/>
        <w:gridCol w:w="12"/>
        <w:gridCol w:w="7"/>
        <w:gridCol w:w="38"/>
        <w:gridCol w:w="3"/>
        <w:gridCol w:w="168"/>
        <w:gridCol w:w="57"/>
        <w:gridCol w:w="74"/>
        <w:gridCol w:w="121"/>
        <w:gridCol w:w="50"/>
        <w:gridCol w:w="108"/>
        <w:gridCol w:w="109"/>
        <w:gridCol w:w="1633"/>
        <w:gridCol w:w="155"/>
        <w:gridCol w:w="8"/>
        <w:gridCol w:w="32"/>
        <w:gridCol w:w="41"/>
        <w:gridCol w:w="104"/>
        <w:gridCol w:w="5"/>
        <w:gridCol w:w="80"/>
        <w:gridCol w:w="79"/>
        <w:gridCol w:w="39"/>
        <w:gridCol w:w="5"/>
        <w:gridCol w:w="34"/>
        <w:gridCol w:w="21"/>
        <w:gridCol w:w="93"/>
        <w:gridCol w:w="73"/>
        <w:gridCol w:w="38"/>
        <w:gridCol w:w="43"/>
        <w:gridCol w:w="50"/>
        <w:gridCol w:w="67"/>
        <w:gridCol w:w="168"/>
        <w:gridCol w:w="34"/>
        <w:gridCol w:w="574"/>
        <w:gridCol w:w="38"/>
        <w:gridCol w:w="87"/>
        <w:gridCol w:w="73"/>
        <w:gridCol w:w="30"/>
        <w:gridCol w:w="26"/>
        <w:gridCol w:w="42"/>
        <w:gridCol w:w="29"/>
        <w:gridCol w:w="44"/>
        <w:gridCol w:w="25"/>
        <w:gridCol w:w="50"/>
        <w:gridCol w:w="48"/>
        <w:gridCol w:w="75"/>
        <w:gridCol w:w="866"/>
      </w:tblGrid>
      <w:tr>
        <w:trPr>
          <w:trHeight w:val="360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Heading1"/>
              <w:spacing w:before="0" w:after="60"/>
              <w:ind w:right="104" w:hanging="0"/>
              <w:rPr/>
            </w:pPr>
            <w:r>
              <w:rPr/>
              <w:t>RANKING SENIORES</w:t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0 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Martins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16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Carlos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e Mota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7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6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Cruz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7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astelhano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Lourenço</w:t>
            </w:r>
          </w:p>
        </w:tc>
        <w:tc>
          <w:tcPr>
            <w:tcW w:w="44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3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a Humenyuk</w:t>
            </w:r>
          </w:p>
        </w:tc>
        <w:tc>
          <w:tcPr>
            <w:tcW w:w="44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3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o Brujan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antos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orreia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80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ês Teixeira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Roch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3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ta Sani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7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Martins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Cruz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ês Teixeira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3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antos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a Humenyuk</w:t>
            </w:r>
          </w:p>
        </w:tc>
        <w:tc>
          <w:tcPr>
            <w:tcW w:w="44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3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230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Nhunga</w:t>
            </w:r>
          </w:p>
        </w:tc>
        <w:tc>
          <w:tcPr>
            <w:tcW w:w="448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1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e Niang</w:t>
            </w:r>
          </w:p>
        </w:tc>
        <w:tc>
          <w:tcPr>
            <w:tcW w:w="484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4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Fernandes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8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ino E. Sant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9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Pereira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61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Ribeiro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82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00 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Hassany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29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a Carlos </w:t>
            </w:r>
          </w:p>
        </w:tc>
        <w:tc>
          <w:tcPr>
            <w:tcW w:w="745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4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Martins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75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Cruz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Agostinh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2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e Mot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3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4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7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Lourenço</w:t>
            </w:r>
          </w:p>
        </w:tc>
        <w:tc>
          <w:tcPr>
            <w:tcW w:w="745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0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io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0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Pereir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8</w:t>
            </w:r>
          </w:p>
        </w:tc>
        <w:tc>
          <w:tcPr>
            <w:tcW w:w="230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a Humenyuk</w:t>
            </w:r>
          </w:p>
        </w:tc>
        <w:tc>
          <w:tcPr>
            <w:tcW w:w="745" w:type="dxa"/>
            <w:gridSpan w:val="1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Ramusg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9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Calhau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3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Amaral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5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Roch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1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4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7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Hassany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28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a Carlos </w:t>
            </w:r>
          </w:p>
        </w:tc>
        <w:tc>
          <w:tcPr>
            <w:tcW w:w="745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1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1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Martins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65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e Mot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1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6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Vilhen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50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Cruz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1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9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7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00 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no Tavares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92 pc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Freire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02 pc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Duarte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Hassany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.33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Rebelo</w:t>
            </w:r>
          </w:p>
        </w:tc>
        <w:tc>
          <w:tcPr>
            <w:tcW w:w="745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4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9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ês Cruz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.0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95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eir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Ramusg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17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Fonsec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7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Ferreir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3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Gonçalves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astr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1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Santos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io Freire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9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inta Santos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7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ot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7 pc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Vieir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8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00 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ão Bernardo</w:t>
            </w:r>
          </w:p>
        </w:tc>
        <w:tc>
          <w:tcPr>
            <w:tcW w:w="4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6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2.46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endes</w:t>
            </w:r>
          </w:p>
        </w:tc>
        <w:tc>
          <w:tcPr>
            <w:tcW w:w="745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5.7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o Casimiro</w:t>
            </w:r>
          </w:p>
        </w:tc>
        <w:tc>
          <w:tcPr>
            <w:tcW w:w="40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6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4.79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Pingueiro</w:t>
            </w:r>
          </w:p>
        </w:tc>
        <w:tc>
          <w:tcPr>
            <w:tcW w:w="745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.9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ilva</w:t>
            </w:r>
          </w:p>
        </w:tc>
        <w:tc>
          <w:tcPr>
            <w:tcW w:w="4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56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5.76 pc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Duarte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4.9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Vieira</w:t>
            </w:r>
          </w:p>
        </w:tc>
        <w:tc>
          <w:tcPr>
            <w:tcW w:w="40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</w:t>
            </w:r>
          </w:p>
        </w:tc>
        <w:tc>
          <w:tcPr>
            <w:tcW w:w="156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6.00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.2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Simões</w:t>
            </w:r>
          </w:p>
        </w:tc>
        <w:tc>
          <w:tcPr>
            <w:tcW w:w="4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6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,24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Fonsec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.06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io Freire</w:t>
            </w:r>
          </w:p>
        </w:tc>
        <w:tc>
          <w:tcPr>
            <w:tcW w:w="4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56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.79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.1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Valente Silva</w:t>
            </w:r>
          </w:p>
        </w:tc>
        <w:tc>
          <w:tcPr>
            <w:tcW w:w="4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56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.11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.12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 Palma</w:t>
            </w:r>
          </w:p>
        </w:tc>
        <w:tc>
          <w:tcPr>
            <w:tcW w:w="4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56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88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.7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nio Silva</w:t>
            </w:r>
          </w:p>
        </w:tc>
        <w:tc>
          <w:tcPr>
            <w:tcW w:w="40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B</w:t>
            </w:r>
          </w:p>
        </w:tc>
        <w:tc>
          <w:tcPr>
            <w:tcW w:w="156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.02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.1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nunciação</w:t>
            </w:r>
          </w:p>
        </w:tc>
        <w:tc>
          <w:tcPr>
            <w:tcW w:w="4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56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.67</w:t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.3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.500 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Bernardo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4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64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8.77</w:t>
            </w:r>
          </w:p>
        </w:tc>
        <w:tc>
          <w:tcPr>
            <w:tcW w:w="21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endes</w:t>
            </w:r>
          </w:p>
        </w:tc>
        <w:tc>
          <w:tcPr>
            <w:tcW w:w="54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7.8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o Casimir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64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5.81</w:t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ia Pingueiro</w:t>
            </w:r>
          </w:p>
        </w:tc>
        <w:tc>
          <w:tcPr>
            <w:tcW w:w="5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.3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alm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.73 pc</w:t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 Martins</w:t>
            </w:r>
          </w:p>
        </w:tc>
        <w:tc>
          <w:tcPr>
            <w:tcW w:w="5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.2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Henriques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64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1.40</w:t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Duarte</w:t>
            </w:r>
          </w:p>
        </w:tc>
        <w:tc>
          <w:tcPr>
            <w:tcW w:w="5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2.23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,99 pc</w:t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Fonseca</w:t>
            </w:r>
          </w:p>
        </w:tc>
        <w:tc>
          <w:tcPr>
            <w:tcW w:w="5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.6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verson Siri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.30 pc</w:t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lena Almeida</w:t>
            </w:r>
          </w:p>
        </w:tc>
        <w:tc>
          <w:tcPr>
            <w:tcW w:w="5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.50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inio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.11 pc</w:t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5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.6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onçalves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6.96</w:t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5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1.5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ter Cost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.73 pc</w:t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5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6.0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onde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.61</w:t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agagem</w:t>
            </w:r>
          </w:p>
        </w:tc>
        <w:tc>
          <w:tcPr>
            <w:tcW w:w="5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6.2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Ferreira</w:t>
            </w:r>
          </w:p>
        </w:tc>
        <w:tc>
          <w:tcPr>
            <w:tcW w:w="5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.92</w:t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.000 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Bernard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64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17.23 pc</w:t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 Martins</w:t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44.97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o Casimir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4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40.71</w:t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ia Pingueiro</w:t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46.7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verson Siri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08.48 pc</w:t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Guerreiro</w:t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53.5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onçalves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08.83 pc</w:t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Pontes</w:t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A-L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.91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Ferreir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29.63 pc</w:t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agagem</w:t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.5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l Cout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32.53 pc</w:t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.7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Litvinov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P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06 pc</w:t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acau Barros</w:t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,25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Silva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8.02</w:t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Cordeiro</w:t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1,5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erralheir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5 pc</w:t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Henriques</w:t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7,81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ameiro</w:t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.47</w:t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gela Sousa</w:t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23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000 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ter Costa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57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5.94</w:t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 Martins</w:t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.6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ei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57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8.95</w:t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ia Pingueiro</w:t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.6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Henrique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57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73</w:t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Guerreiro</w:t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53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o Ferreira</w:t>
            </w:r>
          </w:p>
        </w:tc>
        <w:tc>
          <w:tcPr>
            <w:tcW w:w="53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9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-L</w:t>
            </w:r>
          </w:p>
        </w:tc>
        <w:tc>
          <w:tcPr>
            <w:tcW w:w="157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3.88</w:t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ne Santos</w:t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3.37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Henrique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-L</w:t>
            </w:r>
          </w:p>
        </w:tc>
        <w:tc>
          <w:tcPr>
            <w:tcW w:w="157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.61</w:t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cinea Silva</w:t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6.7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o Gonçalve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V</w:t>
            </w:r>
          </w:p>
        </w:tc>
        <w:tc>
          <w:tcPr>
            <w:tcW w:w="157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.35</w:t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a Neves</w:t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V</w:t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8.2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niel Lope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7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.71</w:t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onilde Costa</w:t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V</w:t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5.4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verson Sirio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7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6.83</w:t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Henriques</w:t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1,3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lio Basto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-L</w:t>
            </w:r>
          </w:p>
        </w:tc>
        <w:tc>
          <w:tcPr>
            <w:tcW w:w="157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.85</w:t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Coelho</w:t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4.3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Casalinho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57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4.39</w:t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 Lavos</w:t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6.9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.000 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ter Costa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5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7.07</w:t>
            </w:r>
          </w:p>
        </w:tc>
        <w:tc>
          <w:tcPr>
            <w:tcW w:w="2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verson Sirio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5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2.58</w:t>
            </w:r>
          </w:p>
        </w:tc>
        <w:tc>
          <w:tcPr>
            <w:tcW w:w="2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Marcelino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V</w:t>
            </w:r>
          </w:p>
        </w:tc>
        <w:tc>
          <w:tcPr>
            <w:tcW w:w="15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.61</w:t>
            </w:r>
          </w:p>
        </w:tc>
        <w:tc>
          <w:tcPr>
            <w:tcW w:w="2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Henrique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-L</w:t>
            </w:r>
          </w:p>
        </w:tc>
        <w:tc>
          <w:tcPr>
            <w:tcW w:w="15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9.86</w:t>
            </w:r>
          </w:p>
        </w:tc>
        <w:tc>
          <w:tcPr>
            <w:tcW w:w="2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l Couto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5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4.18</w:t>
            </w:r>
          </w:p>
        </w:tc>
        <w:tc>
          <w:tcPr>
            <w:tcW w:w="2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lio Basto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-L</w:t>
            </w:r>
          </w:p>
        </w:tc>
        <w:tc>
          <w:tcPr>
            <w:tcW w:w="15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9.45</w:t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Gonçalve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V</w:t>
            </w:r>
          </w:p>
        </w:tc>
        <w:tc>
          <w:tcPr>
            <w:tcW w:w="15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3.67</w:t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Gome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5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4.17</w:t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quim Quitério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V</w:t>
            </w:r>
          </w:p>
        </w:tc>
        <w:tc>
          <w:tcPr>
            <w:tcW w:w="15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1.95</w:t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Gonçalves</w:t>
            </w:r>
          </w:p>
        </w:tc>
        <w:tc>
          <w:tcPr>
            <w:tcW w:w="5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V</w:t>
            </w:r>
          </w:p>
        </w:tc>
        <w:tc>
          <w:tcPr>
            <w:tcW w:w="15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2.05</w:t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10 M (1,06)  /  BARREIRAS  /  100  M  ( 0,84 )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orreia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73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Lourenço</w:t>
            </w:r>
          </w:p>
        </w:tc>
        <w:tc>
          <w:tcPr>
            <w:tcW w:w="98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7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60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98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7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86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Ferreira</w:t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81</w:t>
            </w:r>
          </w:p>
        </w:tc>
      </w:tr>
      <w:tr>
        <w:trPr>
          <w:trHeight w:val="227" w:hRule="atLeast"/>
        </w:trPr>
        <w:tc>
          <w:tcPr>
            <w:tcW w:w="507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Lourenço</w:t>
            </w:r>
          </w:p>
        </w:tc>
        <w:tc>
          <w:tcPr>
            <w:tcW w:w="98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7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55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0,91 )  /  400  M  BARREIRAS  /  ( 0,76 )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14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22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m Cost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22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Brites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3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Albasini Nun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90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Santos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48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Mot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.32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Gonçalves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82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ino E. Sant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.65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Mecdo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9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edr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8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onde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1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34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0,91) / 3.000  M  OBSTÁCULOS / (0,76)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Bernardo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59.47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 Martins</w:t>
            </w:r>
          </w:p>
        </w:tc>
        <w:tc>
          <w:tcPr>
            <w:tcW w:w="980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4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2.63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s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3.61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Pinto</w:t>
            </w:r>
          </w:p>
        </w:tc>
        <w:tc>
          <w:tcPr>
            <w:tcW w:w="98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27.41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nio Silva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B</w:t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45.79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 Lucas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-L</w:t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5.96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gridSpan w:val="1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1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gridSpan w:val="1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1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LTURA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imenta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1 pc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</w:t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Lucas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8 pc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 pav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etriv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4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Lourenço</w:t>
            </w:r>
          </w:p>
        </w:tc>
        <w:tc>
          <w:tcPr>
            <w:tcW w:w="98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5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 Repesciuc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z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1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Bento</w:t>
            </w:r>
          </w:p>
        </w:tc>
        <w:tc>
          <w:tcPr>
            <w:tcW w:w="980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2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 pc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am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Machado</w:t>
            </w:r>
          </w:p>
        </w:tc>
        <w:tc>
          <w:tcPr>
            <w:tcW w:w="980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2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 pc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Menes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8 pc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5 pc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Figueira</w:t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Pachec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Borg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 pc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VARA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Eusébio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0 pc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Rodrigo</w:t>
            </w:r>
          </w:p>
        </w:tc>
        <w:tc>
          <w:tcPr>
            <w:tcW w:w="9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0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Santos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lbasini Neves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 pc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Goucha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 Paulo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Gonçalv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João Abreu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DP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elvis Companioni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Duarte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Duarte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valho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ino E. Sant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 pc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Gaspar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Oliv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 pc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tro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PRIMENTO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iment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3 pc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steves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5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Agostinh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98 pc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1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ino E. Sant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7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avreshina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6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Rodrigu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5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Ferreira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Menes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6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Teixeira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Oliv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Lourenço</w:t>
            </w:r>
          </w:p>
        </w:tc>
        <w:tc>
          <w:tcPr>
            <w:tcW w:w="9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5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Alipi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8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Gameiro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Card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A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9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ly Nhunga</w:t>
            </w:r>
          </w:p>
        </w:tc>
        <w:tc>
          <w:tcPr>
            <w:tcW w:w="9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2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ilva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3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a Humenyuk</w:t>
            </w:r>
          </w:p>
        </w:tc>
        <w:tc>
          <w:tcPr>
            <w:tcW w:w="972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52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arqu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2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Gameiro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39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37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Rodrigu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86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Teixeira</w:t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enes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Card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A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6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Alipi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ilv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Marqu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4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RIPLO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Agostinho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 pc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Rodrigu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79 pc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Ferreira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Pedro Nev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66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steves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0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arcelino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2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avreshina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V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ino E. Sant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Quintino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Cunh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Ferreira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 Pint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Oliveira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8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Reis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rnand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2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e Mota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B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78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Santos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54 pc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38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76" w:type="dxa"/>
            <w:gridSpan w:val="38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+ 2 m /s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arcelino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44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Moniz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18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no E. Santo</w:t>
            </w:r>
          </w:p>
        </w:tc>
        <w:tc>
          <w:tcPr>
            <w:tcW w:w="757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16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Cabral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3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7,260 Kg )  /  PESO  /  ( 4 Kg )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 Ferr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Carreira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Domingu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 pc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arreira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Malaquia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Ferreira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6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Gamela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7 pc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Lourenço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8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Per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6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Bento</w:t>
            </w:r>
          </w:p>
        </w:tc>
        <w:tc>
          <w:tcPr>
            <w:tcW w:w="55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4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74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Fadul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67 pc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Barros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ilzio Santo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36 pc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Veloso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DRA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o Alv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30 pc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Santos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Pir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67 pc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Alberto</w:t>
            </w:r>
          </w:p>
        </w:tc>
        <w:tc>
          <w:tcPr>
            <w:tcW w:w="55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4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B</w:t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.54 pc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ius Calegare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43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2 Kg )  /  DISCO  /  ( 1 Kg )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Pon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6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élie Oliveira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.9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ís Fernand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68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Pereira</w:t>
            </w:r>
          </w:p>
        </w:tc>
        <w:tc>
          <w:tcPr>
            <w:tcW w:w="55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7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7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Domingu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0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ês Carreira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3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 Ferr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0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arreira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Fadul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7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Bento</w:t>
            </w:r>
          </w:p>
        </w:tc>
        <w:tc>
          <w:tcPr>
            <w:tcW w:w="55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7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Martin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A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8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mes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Malaquia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7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Florencio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ius Calegare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2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Maketa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nteiro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Gomes</w:t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PPVI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3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( 800 g )  /  DARDO  /  ( 600 g ) 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Pires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9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84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ávia Costa</w:t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89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go Baptist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6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Bento</w:t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Santiag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-L</w:t>
            </w:r>
          </w:p>
        </w:tc>
        <w:tc>
          <w:tcPr>
            <w:tcW w:w="9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45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 Carreira</w:t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3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o Marques</w:t>
            </w:r>
          </w:p>
        </w:tc>
        <w:tc>
          <w:tcPr>
            <w:tcW w:w="757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4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P</w:t>
            </w:r>
          </w:p>
        </w:tc>
        <w:tc>
          <w:tcPr>
            <w:tcW w:w="949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33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Patricio</w:t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BBR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Cost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3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Caseiro</w:t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n Repesciuc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2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arreira</w:t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8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Carvalho</w:t>
            </w:r>
          </w:p>
        </w:tc>
        <w:tc>
          <w:tcPr>
            <w:tcW w:w="757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4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G</w:t>
            </w:r>
          </w:p>
        </w:tc>
        <w:tc>
          <w:tcPr>
            <w:tcW w:w="949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65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a Humenyuk</w:t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Martin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A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mes</w:t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4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o Pachec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8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Lourenço</w:t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nçalves</w:t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5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7,260 Kg )  /  MARTELO  /  ( 4 Kg )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Teix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9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Paço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3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0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1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Malaquia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3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nteiro</w:t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0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72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ís Fernand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73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ês Florencio</w:t>
            </w:r>
          </w:p>
        </w:tc>
        <w:tc>
          <w:tcPr>
            <w:tcW w:w="55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108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67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o Martin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A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3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Ramos</w:t>
            </w:r>
          </w:p>
        </w:tc>
        <w:tc>
          <w:tcPr>
            <w:tcW w:w="55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3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A</w:t>
            </w:r>
          </w:p>
        </w:tc>
        <w:tc>
          <w:tcPr>
            <w:tcW w:w="1108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7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io Ferreir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78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.000  M  /  MARCHA  /  10.000 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iguel Santos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44.01</w:t>
            </w:r>
          </w:p>
        </w:tc>
        <w:tc>
          <w:tcPr>
            <w:tcW w:w="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CCCC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Pontes</w:t>
            </w:r>
          </w:p>
        </w:tc>
        <w:tc>
          <w:tcPr>
            <w:tcW w:w="5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06.31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7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5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7" w:type="dxa"/>
            <w:gridSpan w:val="1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1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5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5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78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000  M  /  MARCHA  /  5.000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iguel Santos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9.42 pc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8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ça Silva</w:t>
            </w:r>
          </w:p>
        </w:tc>
        <w:tc>
          <w:tcPr>
            <w:tcW w:w="542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-L</w:t>
            </w:r>
          </w:p>
        </w:tc>
        <w:tc>
          <w:tcPr>
            <w:tcW w:w="130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4.17</w:t>
            </w:r>
          </w:p>
        </w:tc>
      </w:tr>
      <w:tr>
        <w:trPr>
          <w:trHeight w:val="240" w:hRule="atLeast"/>
        </w:trPr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o Fonseca</w:t>
            </w:r>
          </w:p>
        </w:tc>
        <w:tc>
          <w:tcPr>
            <w:tcW w:w="757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4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-L</w:t>
            </w:r>
          </w:p>
        </w:tc>
        <w:tc>
          <w:tcPr>
            <w:tcW w:w="130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05.46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8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Costa</w:t>
            </w:r>
          </w:p>
        </w:tc>
        <w:tc>
          <w:tcPr>
            <w:tcW w:w="542" w:type="dxa"/>
            <w:gridSpan w:val="11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V</w:t>
            </w:r>
          </w:p>
        </w:tc>
        <w:tc>
          <w:tcPr>
            <w:tcW w:w="1308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18.1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o Gomes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1.80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gela Codinha</w:t>
            </w:r>
          </w:p>
        </w:tc>
        <w:tc>
          <w:tcPr>
            <w:tcW w:w="542" w:type="dxa"/>
            <w:gridSpan w:val="11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UAB</w:t>
            </w:r>
          </w:p>
        </w:tc>
        <w:tc>
          <w:tcPr>
            <w:tcW w:w="1308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59.50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Gregorio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.55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da Santos</w:t>
            </w:r>
          </w:p>
        </w:tc>
        <w:tc>
          <w:tcPr>
            <w:tcW w:w="542" w:type="dxa"/>
            <w:gridSpan w:val="11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-L</w:t>
            </w:r>
          </w:p>
        </w:tc>
        <w:tc>
          <w:tcPr>
            <w:tcW w:w="1308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45.56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Lima</w:t>
            </w:r>
          </w:p>
        </w:tc>
        <w:tc>
          <w:tcPr>
            <w:tcW w:w="7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BBR</w:t>
            </w:r>
          </w:p>
        </w:tc>
        <w:tc>
          <w:tcPr>
            <w:tcW w:w="13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.20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542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Raposo</w:t>
            </w:r>
          </w:p>
        </w:tc>
        <w:tc>
          <w:tcPr>
            <w:tcW w:w="757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-L</w:t>
            </w:r>
          </w:p>
        </w:tc>
        <w:tc>
          <w:tcPr>
            <w:tcW w:w="130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1.09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5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Oliveira</w:t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.39.17</w:t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8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5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5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78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ECATLO    /    HEPTATLO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7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m / Comp/ Peso7/Altura / 400m /110B (1,06)</w:t>
            </w:r>
          </w:p>
          <w:p>
            <w:pPr>
              <w:pStyle w:val="Normal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isco2 /Vara /Dardo8 /1500m</w:t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36"/>
            <w:tcBorders/>
            <w:vAlign w:val="center"/>
          </w:tcPr>
          <w:p>
            <w:pPr>
              <w:pStyle w:val="Normal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100B / Altura/ Peso 4/ 200m / Comp./ </w:t>
            </w:r>
            <w:r>
              <w:rPr>
                <w:rFonts w:cs="Arial" w:ascii="Arial" w:hAnsi="Arial"/>
                <w:b/>
                <w:sz w:val="18"/>
                <w:szCs w:val="18"/>
              </w:rPr>
              <w:t>Dardo 6/ 800m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7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36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 x 100  M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15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n.)</w:t>
            </w:r>
          </w:p>
        </w:tc>
        <w:tc>
          <w:tcPr>
            <w:tcW w:w="1250" w:type="dxa"/>
            <w:gridSpan w:val="6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0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18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n.)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1</w:t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3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Martins (88), Diogo Menese (02)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a Sani (02), Joana Carlos (99)</w:t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3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astro (02), Francisco Silva (03)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Humenyuk (00)), Inês Cruz (97)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v.)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9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18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ind w:righ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Juv.)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9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Alipio (03), Diogo Meneses (02)</w:t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ta Sani (02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 (03)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astro (02), Francisco Silva (03)</w:t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Duarte (04), Mariana Videira (03)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13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n.)</w:t>
            </w:r>
          </w:p>
        </w:tc>
        <w:tc>
          <w:tcPr>
            <w:tcW w:w="1298" w:type="dxa"/>
            <w:gridSpan w:val="8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9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18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un.)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1</w:t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Alves (01), Rodrigo Agostinho (01)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ta Sani (02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fia Lavreshina (03)</w:t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ndrade (00), Francisco Vilhena (02)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ina Humenyuk (00), Mariana Videira (03)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 Arneirense</w:t>
            </w:r>
          </w:p>
        </w:tc>
        <w:tc>
          <w:tcPr>
            <w:tcW w:w="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11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n.)</w:t>
            </w:r>
          </w:p>
        </w:tc>
        <w:tc>
          <w:tcPr>
            <w:tcW w:w="1382" w:type="dxa"/>
            <w:gridSpan w:val="10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5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 Arneirense</w:t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v.)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2</w:t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Silvestre (96), Alexandre Cardeira (94)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Castelhano (05), Sofia Quintino (05)</w:t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Nunes (03), Floriano Brujan (03)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Silva (03), Francisca Bento (02)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 Arneirense</w:t>
            </w:r>
          </w:p>
        </w:tc>
        <w:tc>
          <w:tcPr>
            <w:tcW w:w="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11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v.)</w:t>
            </w:r>
          </w:p>
        </w:tc>
        <w:tc>
          <w:tcPr>
            <w:tcW w:w="1382" w:type="dxa"/>
            <w:gridSpan w:val="10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5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n.)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4</w:t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Nogueira (05), Hugo Tavares (05)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a Santos (03), Maria Inês Teixeira (02)</w:t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Nunes (03), Floriano Brujan (03)</w:t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 Paulo (03), Maria Esteves (01)</w:t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 x 400  M</w:t>
            </w:r>
          </w:p>
        </w:tc>
      </w:tr>
      <w:tr>
        <w:trPr>
          <w:trHeight w:val="255" w:hRule="atLeast"/>
        </w:trPr>
        <w:tc>
          <w:tcPr>
            <w:tcW w:w="2210" w:type="dxa"/>
            <w:gridSpan w:val="6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1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n.)</w:t>
            </w:r>
          </w:p>
        </w:tc>
        <w:tc>
          <w:tcPr>
            <w:tcW w:w="1191" w:type="dxa"/>
            <w:gridSpan w:val="7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.15 pc</w:t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19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1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n.)</w:t>
            </w:r>
          </w:p>
        </w:tc>
        <w:tc>
          <w:tcPr>
            <w:tcW w:w="1179" w:type="dxa"/>
            <w:gridSpan w:val="8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.07 pc</w:t>
            </w:r>
          </w:p>
        </w:tc>
      </w:tr>
      <w:tr>
        <w:trPr>
          <w:trHeight w:val="255" w:hRule="atLeast"/>
        </w:trPr>
        <w:tc>
          <w:tcPr>
            <w:tcW w:w="4905" w:type="dxa"/>
            <w:gridSpan w:val="36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Ramusga (00), João Mota (98)</w:t>
            </w:r>
          </w:p>
        </w:tc>
        <w:tc>
          <w:tcPr>
            <w:tcW w:w="5496" w:type="dxa"/>
            <w:gridSpan w:val="42"/>
            <w:tcBorders/>
            <w:vAlign w:val="bottom"/>
          </w:tcPr>
          <w:p>
            <w:pPr>
              <w:pStyle w:val="Normal"/>
              <w:ind w:righ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atriz Rebelo (99), Sofia Duarte (01)</w:t>
            </w:r>
          </w:p>
        </w:tc>
      </w:tr>
      <w:tr>
        <w:trPr>
          <w:trHeight w:val="255" w:hRule="atLeast"/>
        </w:trPr>
        <w:tc>
          <w:tcPr>
            <w:tcW w:w="4905" w:type="dxa"/>
            <w:gridSpan w:val="36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Hassany (90) , Caludino Tavares (92)</w:t>
            </w:r>
          </w:p>
        </w:tc>
        <w:tc>
          <w:tcPr>
            <w:tcW w:w="5496" w:type="dxa"/>
            <w:gridSpan w:val="4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Pingueiro (98), Carla Mendes (94)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12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n.)</w:t>
            </w:r>
          </w:p>
        </w:tc>
        <w:tc>
          <w:tcPr>
            <w:tcW w:w="1249" w:type="dxa"/>
            <w:gridSpan w:val="10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.00 pc</w:t>
            </w:r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16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19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b-23)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.97</w:t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ilva (03), Miguel Silva (00)</w:t>
            </w:r>
          </w:p>
        </w:tc>
        <w:tc>
          <w:tcPr>
            <w:tcW w:w="5537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ês Cruz (97), Sofia Duarte (01)</w:t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imões (01), Paulo Castro (02)</w:t>
            </w:r>
          </w:p>
        </w:tc>
        <w:tc>
          <w:tcPr>
            <w:tcW w:w="5537" w:type="dxa"/>
            <w:gridSpan w:val="4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Humenyuk (00), Andreia Pingueiro (98)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9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b-23)</w:t>
            </w:r>
          </w:p>
        </w:tc>
        <w:tc>
          <w:tcPr>
            <w:tcW w:w="1294" w:type="dxa"/>
            <w:gridSpan w:val="13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.42 pc</w:t>
            </w:r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16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7"/>
            <w:tcBorders/>
            <w:vAlign w:val="bottom"/>
          </w:tcPr>
          <w:p>
            <w:pPr>
              <w:pStyle w:val="Normal"/>
              <w:ind w:righ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Jun.)</w:t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09 pc</w:t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no E. Santo (98), João Mota (98)</w:t>
            </w:r>
          </w:p>
        </w:tc>
        <w:tc>
          <w:tcPr>
            <w:tcW w:w="5537" w:type="dxa"/>
            <w:gridSpan w:val="4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Videira (03), Sofia Duarte (01)</w:t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Ramusga (00), Miguel Silva (00)</w:t>
            </w:r>
          </w:p>
        </w:tc>
        <w:tc>
          <w:tcPr>
            <w:tcW w:w="5537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ês</w:t>
            </w:r>
            <w:r>
              <w:rPr>
                <w:rFonts w:cs="Arial" w:ascii="Arial" w:hAnsi="Arial"/>
                <w:sz w:val="20"/>
                <w:szCs w:val="20"/>
              </w:rPr>
              <w:t xml:space="preserve"> Santos (01), Sofia Lavreshina (03)</w:t>
            </w:r>
          </w:p>
        </w:tc>
      </w:tr>
      <w:tr>
        <w:trPr>
          <w:trHeight w:val="255" w:hRule="atLeast"/>
        </w:trPr>
        <w:tc>
          <w:tcPr>
            <w:tcW w:w="2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gridSpan w:val="3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 Bajouca</w:t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10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n.)</w:t>
            </w:r>
          </w:p>
        </w:tc>
        <w:tc>
          <w:tcPr>
            <w:tcW w:w="1314" w:type="dxa"/>
            <w:gridSpan w:val="13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.93 pc</w:t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8" w:type="dxa"/>
            <w:gridSpan w:val="16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 Bajouca</w:t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16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b-23)</w:t>
            </w:r>
          </w:p>
        </w:tc>
        <w:tc>
          <w:tcPr>
            <w:tcW w:w="1205" w:type="dxa"/>
            <w:gridSpan w:val="9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.56 pc</w:t>
            </w:r>
          </w:p>
        </w:tc>
      </w:tr>
      <w:tr>
        <w:trPr>
          <w:trHeight w:val="255" w:hRule="atLeast"/>
        </w:trPr>
        <w:tc>
          <w:tcPr>
            <w:tcW w:w="4857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Marques (02), Daniela Cabecinhas (02)</w:t>
            </w:r>
          </w:p>
        </w:tc>
        <w:tc>
          <w:tcPr>
            <w:tcW w:w="5544" w:type="dxa"/>
            <w:gridSpan w:val="4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Ferreira (03), Liliana Ferreira (99)</w:t>
            </w:r>
          </w:p>
        </w:tc>
      </w:tr>
      <w:tr>
        <w:trPr>
          <w:trHeight w:val="255" w:hRule="atLeast"/>
        </w:trPr>
        <w:tc>
          <w:tcPr>
            <w:tcW w:w="4857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nio Silva (92), Rodrigo Ferreira (00)</w:t>
            </w:r>
          </w:p>
        </w:tc>
        <w:tc>
          <w:tcPr>
            <w:tcW w:w="5544" w:type="dxa"/>
            <w:gridSpan w:val="4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ilvério (99), Laura Carreira (03)</w:t>
            </w:r>
          </w:p>
        </w:tc>
      </w:tr>
      <w:tr>
        <w:trPr>
          <w:trHeight w:val="255" w:hRule="atLeast"/>
        </w:trPr>
        <w:tc>
          <w:tcPr>
            <w:tcW w:w="2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gridSpan w:val="4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D Pombal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11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n.)</w:t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.63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Oliveira (03), Fábio Silva (01)</w:t>
            </w:r>
          </w:p>
        </w:tc>
        <w:tc>
          <w:tcPr>
            <w:tcW w:w="230" w:type="dxa"/>
            <w:gridSpan w:val="5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Calegare (01), José Pedro Neves (02)</w:t>
            </w:r>
          </w:p>
        </w:tc>
        <w:tc>
          <w:tcPr>
            <w:tcW w:w="230" w:type="dxa"/>
            <w:gridSpan w:val="5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78"/>
            <w:tcBorders/>
            <w:vAlign w:val="bottom"/>
          </w:tcPr>
          <w:p>
            <w:pPr>
              <w:pStyle w:val="Normal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.000  M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Plama</w:t>
            </w:r>
          </w:p>
        </w:tc>
        <w:tc>
          <w:tcPr>
            <w:tcW w:w="4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.31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Vidinha</w:t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4.1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Freire</w:t>
            </w:r>
          </w:p>
        </w:tc>
        <w:tc>
          <w:tcPr>
            <w:tcW w:w="412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1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</w:t>
            </w:r>
          </w:p>
        </w:tc>
        <w:tc>
          <w:tcPr>
            <w:tcW w:w="128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2.59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Fonseca</w:t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.86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Valente Silva</w:t>
            </w:r>
          </w:p>
        </w:tc>
        <w:tc>
          <w:tcPr>
            <w:tcW w:w="4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A</w:t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.55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a Silva</w:t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.57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imoes</w:t>
            </w:r>
          </w:p>
        </w:tc>
        <w:tc>
          <w:tcPr>
            <w:tcW w:w="412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1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28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9.80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Ferreira</w:t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PL</w:t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.94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nunciação</w:t>
            </w:r>
          </w:p>
        </w:tc>
        <w:tc>
          <w:tcPr>
            <w:tcW w:w="4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.77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 Ferreira</w:t>
            </w:r>
          </w:p>
        </w:tc>
        <w:tc>
          <w:tcPr>
            <w:tcW w:w="46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5.06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Silva</w:t>
            </w:r>
          </w:p>
        </w:tc>
        <w:tc>
          <w:tcPr>
            <w:tcW w:w="4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-L</w:t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.24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Guerreiro</w:t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17.16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m Costa</w:t>
            </w:r>
          </w:p>
        </w:tc>
        <w:tc>
          <w:tcPr>
            <w:tcW w:w="4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DP</w:t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.37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Ferreira</w:t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G</w:t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.04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çalo Oliveira</w:t>
            </w:r>
          </w:p>
        </w:tc>
        <w:tc>
          <w:tcPr>
            <w:tcW w:w="4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.81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Bagagem</w:t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.72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rte Rodrigues</w:t>
            </w:r>
          </w:p>
        </w:tc>
        <w:tc>
          <w:tcPr>
            <w:tcW w:w="4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.36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Santos</w:t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B-L</w:t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.13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Petriv</w:t>
            </w:r>
          </w:p>
        </w:tc>
        <w:tc>
          <w:tcPr>
            <w:tcW w:w="4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V</w:t>
            </w:r>
          </w:p>
        </w:tc>
        <w:tc>
          <w:tcPr>
            <w:tcW w:w="12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.71 pc</w:t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Pinto</w:t>
            </w:r>
          </w:p>
        </w:tc>
        <w:tc>
          <w:tcPr>
            <w:tcW w:w="467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35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24.91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RECORDE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ISTRITAI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R  LIVR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0"/>
        <w:gridCol w:w="1920"/>
        <w:gridCol w:w="363"/>
        <w:gridCol w:w="1374"/>
        <w:gridCol w:w="1019"/>
        <w:gridCol w:w="1219"/>
        <w:gridCol w:w="1597"/>
      </w:tblGrid>
      <w:tr>
        <w:trPr>
          <w:trHeight w:val="360" w:hRule="atLeast"/>
        </w:trPr>
        <w:tc>
          <w:tcPr>
            <w:tcW w:w="9434" w:type="dxa"/>
            <w:gridSpan w:val="8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ECORDES DE INFANTIS MASCULINOS – AR LIVRE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 M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Gonçalve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5-2011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m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5-2010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M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Leal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,77pc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-2011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 M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miro Gome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0,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oteias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3-1990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 M Bar (0,76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 pc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-2010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Figueired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6-2011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inheir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 pc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2-2009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Valéri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 pc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-2009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Quadruplo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abiel Cunh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D Pedreira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.8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 Leir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-06-2019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 ( 3 Kg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Pereir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 pc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2-2016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(500 g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Moreir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7-2012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(750 g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Santo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2-2011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(3 Kg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Oliveir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Caldas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6-2006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M Marcha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Gome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 Pedreira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.9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5-2010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x 60  M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ção (1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2009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2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4-2009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atlo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 pt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/04/2010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49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0 M / Comp. / 60 B (0,76) / Peso 3 / 1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.78   /  5.00   /   9.39     /   10.38  / 3.14.4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25  /    382  /      662     /    508   /     5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1)   Miguel Carreira (96), Eduardo Valério (96), Fábio Dias (97), Ricardo Bárbara (96)</w:t>
            </w:r>
          </w:p>
        </w:tc>
      </w:tr>
      <w:tr>
        <w:trPr>
          <w:trHeight w:val="340" w:hRule="atLeast"/>
        </w:trPr>
        <w:tc>
          <w:tcPr>
            <w:tcW w:w="943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2)   Miguel Carreira (96), Tiago Vieira (96), Eduardo Valério (96), Ricardo Bárbara (96)</w:t>
            </w:r>
          </w:p>
        </w:tc>
      </w:tr>
      <w:tr>
        <w:trPr>
          <w:trHeight w:val="340" w:hRule="atLeast"/>
        </w:trPr>
        <w:tc>
          <w:tcPr>
            <w:tcW w:w="94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S QUE NÃO CONSTAM NO PROGRAMA OFICIAL</w:t>
            </w:r>
          </w:p>
        </w:tc>
      </w:tr>
      <w:tr>
        <w:trPr>
          <w:trHeight w:val="340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M Marc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o Fonsec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4-1992</w:t>
            </w:r>
          </w:p>
        </w:tc>
      </w:tr>
      <w:tr>
        <w:trPr>
          <w:trHeight w:val="340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emesso Bol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ragon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Caldas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6-2005</w:t>
            </w:r>
          </w:p>
        </w:tc>
      </w:tr>
      <w:tr>
        <w:trPr>
          <w:trHeight w:val="340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ratl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miro Gome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 pt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-01/07/90</w:t>
            </w:r>
          </w:p>
        </w:tc>
      </w:tr>
      <w:tr>
        <w:trPr>
          <w:trHeight w:val="340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 / Comp. / Peso3 /  1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ratl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Lope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35 pt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/07/2006</w:t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B 076 / Altura / Peso3 / 10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.75 /  1.44  / 11.94   / 3.30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89 /   345  /   603   /   3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831"/>
        <w:gridCol w:w="83"/>
        <w:gridCol w:w="280"/>
        <w:gridCol w:w="166"/>
        <w:gridCol w:w="1400"/>
        <w:gridCol w:w="944"/>
        <w:gridCol w:w="127"/>
        <w:gridCol w:w="63"/>
        <w:gridCol w:w="1017"/>
        <w:gridCol w:w="120"/>
        <w:gridCol w:w="1441"/>
      </w:tblGrid>
      <w:tr>
        <w:trPr>
          <w:trHeight w:val="360" w:hRule="atLeast"/>
        </w:trPr>
        <w:tc>
          <w:tcPr>
            <w:tcW w:w="9256" w:type="dxa"/>
            <w:gridSpan w:val="12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RECORDES DE INFANTIS FEMININOS – AR LIVRE </w:t>
            </w:r>
          </w:p>
        </w:tc>
      </w:tr>
      <w:tr>
        <w:trPr>
          <w:trHeight w:val="25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E M I N I N O S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 M   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 pc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2-2008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M        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Carlo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Óbi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6-2012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M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amo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Barbas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,16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6-2015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 M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Ferreira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21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4-2010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 M (0,76)Bar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 pc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2007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Santo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 pc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2-1989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Mota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 pc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2-2013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Rafael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7-1990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uplo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 pc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3-2013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 ( 2 Kg )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a Oliveira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3-1997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(400 g)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8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7-2008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(750 g)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7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Lovelhe                                              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7-2004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(2 Kg)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nteiro</w:t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2014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.000 M Marcha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sa Ferreira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D Pedreiras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.02,88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 Pomba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9-06-20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x 60  M  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1)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1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6-2012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atlo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 pts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4/05/2008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  / Peso2  / 60B 076 / Comp. / 1.000 m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  /   9.81   /   10.52   /  4.71     / 3.47.31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   /   517   /     618    /   482     /   383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Catarina Santos (99),Mariana Neves (00), Mariana Sousa (99), Joana Carlos (99)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S QUE NÃO CONSTAM DO PROGRAMA OFICIAL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M Marcha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Sampaio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.8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4-1992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M Marcha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ia Pires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,2 pc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2-2012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emesso Bola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Joaquim</w:t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Calda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6-2005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ratlo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Rafael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 pt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-01/07/90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 / Peso2 / Comp.  / 10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ratlo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Vasconcelos 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R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pts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Óbido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/04/2005</w:t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B 076 / Peso2 / Altura / 10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.32 /   8.21 /   1.44    / 3.53.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53   /   452  /   555    / 34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3"/>
        <w:gridCol w:w="26"/>
        <w:gridCol w:w="1914"/>
        <w:gridCol w:w="145"/>
        <w:gridCol w:w="218"/>
        <w:gridCol w:w="145"/>
        <w:gridCol w:w="1329"/>
        <w:gridCol w:w="357"/>
        <w:gridCol w:w="662"/>
        <w:gridCol w:w="265"/>
        <w:gridCol w:w="92"/>
        <w:gridCol w:w="776"/>
        <w:gridCol w:w="260"/>
        <w:gridCol w:w="129"/>
        <w:gridCol w:w="1311"/>
        <w:gridCol w:w="477"/>
      </w:tblGrid>
      <w:tr>
        <w:trPr>
          <w:trHeight w:val="394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ECORDES DE INICIADOS MASCULINOS – AR LIVRE</w:t>
            </w:r>
          </w:p>
        </w:tc>
      </w:tr>
      <w:tr>
        <w:trPr>
          <w:trHeight w:val="218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 M    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ia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Lx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6-2014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 M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6-2012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 M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miro Gom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00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6-1992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 M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Pint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 Paulo VI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.72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6-1986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M Bar (0.84)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Gonçalv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átim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6-2013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 M Bar (0,76)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Koshchuk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2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5-2009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m Obst.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Santo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.74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6-2014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7-2011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Abrante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12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Agostinh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brante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6-2016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Quadruplo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duardo Oliveir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.57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 Leiri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7-07-2019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o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Valéri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6-2011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 ( 4 Kg )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Pereir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18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 ( 1 Kg )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Carreir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3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8-2011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 ( 600 g )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ksandr Lyashchenk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0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-2012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 ( 4 Kg )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en Antun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2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-2014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 M  Marcha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ilv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2.1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Maio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5-1998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80  M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.  Leiria (1)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6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5-1993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s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 (3)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6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5-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4-2007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ptatlo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Valéri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 pts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/05/2011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m  /   Comp. / Dardo 6  / 100B 084 /  Peso 4 /  Altura   /  1.000 m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  /    6.20   /   42.18   /    14.47     /    9.46   /  1.83     /  3.07.49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  /    630   /    474     /      766      /    453     /   653      /     59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ratlo 1</w:t>
            </w:r>
          </w:p>
        </w:tc>
        <w:tc>
          <w:tcPr>
            <w:tcW w:w="650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Petriv                      03  J. Vidigalense          2492       EM Pomba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6-2018</w:t>
            </w:r>
          </w:p>
        </w:tc>
      </w:tr>
      <w:tr>
        <w:trPr>
          <w:trHeight w:val="188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B 084  / Altura /  Peso 4  /  800 m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.94      /  1.79   / 10.26    /  3.00.20</w:t>
            </w:r>
          </w:p>
        </w:tc>
      </w:tr>
      <w:tr>
        <w:trPr>
          <w:trHeight w:val="106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10      /   619    /  501     /  662</w:t>
            </w:r>
          </w:p>
        </w:tc>
      </w:tr>
      <w:tr>
        <w:trPr>
          <w:trHeight w:val="106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ratlo 2</w:t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ilva                  03   J. Vidigalense          2525      V. Castelo      07-07-2018</w:t>
            </w:r>
          </w:p>
        </w:tc>
      </w:tr>
      <w:tr>
        <w:trPr>
          <w:trHeight w:val="106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m  / Comp.  / Peso 4  /  1.000 m</w:t>
            </w:r>
          </w:p>
        </w:tc>
      </w:tr>
      <w:tr>
        <w:trPr>
          <w:trHeight w:val="106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   / 5.69     /  11.53   / 2.59.10</w:t>
            </w:r>
          </w:p>
        </w:tc>
      </w:tr>
      <w:tr>
        <w:trPr>
          <w:trHeight w:val="106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  /   521    /   578     /   673</w:t>
            </w:r>
          </w:p>
        </w:tc>
      </w:tr>
      <w:tr>
        <w:trPr>
          <w:trHeight w:val="106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Soares, Ricardo Santo, Jorge Batista, Alexandre Teixei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endes (94), João Moniz (94), Dyllan Pedro (95), Artur Koschuk (94)</w:t>
            </w:r>
          </w:p>
        </w:tc>
      </w:tr>
      <w:tr>
        <w:trPr>
          <w:trHeight w:val="3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Jessy Neves (93), Vítor Mendes (92), Bernardo Lopes (93), Telmo Filipe (92)</w:t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3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S QUE NÃO CONSTAM DO PROGRAMA OFICIAL</w:t>
            </w:r>
          </w:p>
        </w:tc>
      </w:tr>
      <w:tr>
        <w:trPr>
          <w:trHeight w:val="12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 M  Bar  man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Fonsec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4-1991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0,84 )       elect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Pir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5-1993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 M Bar (0,76)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7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brante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-2003</w:t>
            </w:r>
          </w:p>
        </w:tc>
      </w:tr>
      <w:tr>
        <w:trPr>
          <w:trHeight w:val="284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 M      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Agostinh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1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5-2016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 ( 400 g )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Santo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5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U.Aveiro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6-1999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M  Marcha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o Fonsec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.Leiria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.5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1994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xatlo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lexandre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pts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Óbido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/04/2005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B (0,84) /   Comp. / Dardo 4  / Altura  /  Peso 4   /  1.000 m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46 / 5.44 / 40.61   /   1.72   /   10.04    /   3.17.08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42 / 469    /     451    /   560    /    488   /     507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16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ECORDES DE INICIADOS FEMININOS – AR LIVR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E M I N I N O S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 M    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Carlo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-201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 M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Carlo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6-201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 M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óz Alv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,55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0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 M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óz Alv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.62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6-200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M Bar (0,76)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ly Nhung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5-201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50 M Bar (0,76)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oana Gameir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6.06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 Leiri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6-07-201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m Obst.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Ferreir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 Mata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73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6-201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Gameir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5-199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Mot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 pc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2-201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Ferreir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brante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6-201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uplo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201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o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ïs Baptist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56 pc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2-200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(3 Kg )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a Oliveir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Maio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6-199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(750 g)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4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7-200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(500 g )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end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1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-201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( 3 Kg )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alvã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9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-12-201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.000 M March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nstança Silv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D Pedreiras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.37.91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ago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9-06-201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x 80 M  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 (1)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2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5-200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ptatlo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nia Machad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 pts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-5-201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B(0,76)  / Dardo 5 / Altura /  80 m / Comp.  /  Peso 3  /  800 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03   /    21.92   /   1.42  /  10.80 /   5.15   /   10.25    / 2.41.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37   /      325     /   534   /   724  /     601   /    546     /  55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ratlo 1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avreshin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6-201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B  /  Peso 3 /  Altura  / 80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 /   5.94    / 1.51     / 2.43.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  /   267    /  632      /   53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ratlo 2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Ines Teixeir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7-201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m   /  Comp.  /  Peso 3   / 80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  /  5.04     /   6.94     / 2.52.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   /   570      /   331      /  44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Ribeiro (94), Sarah Dias (95), Anais Baptista (94), Bruna Silva (94)</w:t>
            </w:r>
          </w:p>
          <w:p>
            <w:pPr>
              <w:pStyle w:val="Normal"/>
              <w:ind w:left="18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S QUE NÃO CONSTAM DO PROGRAMA OFICIAL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 M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Rafael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7-199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 M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ós Alv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.17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Albufeir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5-200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M Bar (0.76)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Rafael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4-199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M Bar (0,76)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is Baptist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8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6-200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h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Ferreir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 Mata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,20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Tomar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7-201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M March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Fonsec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.7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1-200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(1 Kg)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ela Seren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0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8-201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(400 g )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Gonçalv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2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Antº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5-199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M March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onteir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.4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-199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xatlo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 pts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/04/200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B(0,76)  /  Altura / Dardo 4  / Comp.  /  Peso 3   /  800 m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37   /   1.48   /  19.86   /   5.34      /   6.39    /  2.44.1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51  /    599   /   286      /   654      /     296    /    52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792"/>
        <w:gridCol w:w="461"/>
        <w:gridCol w:w="1597"/>
        <w:gridCol w:w="919"/>
        <w:gridCol w:w="176"/>
        <w:gridCol w:w="1096"/>
        <w:gridCol w:w="186"/>
        <w:gridCol w:w="1458"/>
      </w:tblGrid>
      <w:tr>
        <w:trPr>
          <w:trHeight w:val="36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ECORDES DE JUVENIS MASCULINOS – AR LIVRE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M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ombal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2014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 M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Basíli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1992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 M   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oni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5-2011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 M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Santo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h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.85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7-1984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 M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Santo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h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.85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7-1984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o Pereir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.4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aio/Braga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7-1995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 M Bar (0,91)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eixal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6-2005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 M Bar (0,84)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oni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9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6-2011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 M Obst.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lzio Santo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.61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09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Brit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Far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6-2008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 M. Marqu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 Bajouc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7-20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Carm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C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6-1998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o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andr Lyashchenk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átima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7-2013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( 5 Kg )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ini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4-1994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 ( 1,5 Kg )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Carreir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5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átima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6-2013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 ( 700 g 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andr Lyashchenk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1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7-2012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 ( 5 Kg )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Antun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3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-2016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 M  Marcha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ilv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.28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Maio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5-2000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100  M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Leiria (1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0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brantes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6-2016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s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 Vidigalense  (2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5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Lx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7-2011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feta Medley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 Vidigalense  (3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67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átima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20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ecatlo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ogo Menes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 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061 pts</w:t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amo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8-19/06/2019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100m  /  Comp. /  Peso 5 /  Altura / 400 m / 110B (0,91) / Disco1,5 / Vara  / Dardo 7 / 1.500 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  <w:lang w:val="it-IT"/>
              </w:rPr>
            </w:r>
          </w:p>
        </w:tc>
        <w:tc>
          <w:tcPr>
            <w:tcW w:w="76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1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  6.26   /  11.10   / 1.71   /    53,22  /    16.13     /   32.21    / 4.00  / 38.72  / 4.56.28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  <w:lang w:val="en-GB"/>
              </w:rPr>
            </w:r>
          </w:p>
        </w:tc>
        <w:tc>
          <w:tcPr>
            <w:tcW w:w="76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793   /   644    /   552   /   552  /      672      /      718     /   508    /   617   /   424   /   581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ctatlo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vin Wil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. Anjos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 pt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/04/2007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m / Comp. / Peso 5 / 300m  / 110B(0.91) / Altura / Dardo 7 / 1.000m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24 /  6.73   /  12.38   /  36.35 /     15.73  /   1.88  /   45.15  /  2.53.24    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8  /   750   /     629    /    822  /      763   /     696  /     517  /    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Silva (99), Lucas Dias (99), Erilk Kostrytsya (99), Miguel Baptista (99)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2)  João Miguel Silva (94), João Moniz (94), Dyllan Pedro (95), Artur Koshchuk (94)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3) Erilk Kostrystsya (99), Rodrigo Duarte (98), Miguel Baptista (98), João Leal (98)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792"/>
        <w:gridCol w:w="115"/>
        <w:gridCol w:w="346"/>
        <w:gridCol w:w="17"/>
        <w:gridCol w:w="1580"/>
        <w:gridCol w:w="17"/>
        <w:gridCol w:w="1078"/>
        <w:gridCol w:w="17"/>
        <w:gridCol w:w="1079"/>
        <w:gridCol w:w="51"/>
        <w:gridCol w:w="1455"/>
        <w:gridCol w:w="172"/>
      </w:tblGrid>
      <w:tr>
        <w:trPr>
          <w:trHeight w:val="649" w:hRule="atLeast"/>
        </w:trPr>
        <w:tc>
          <w:tcPr>
            <w:tcW w:w="95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S QUE NÃO CONSTAM DO PROGRAMA OFICIAL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Jardas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2005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   man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Basíli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5-1992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Basíli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8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1992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M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Basíli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.2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3-1992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M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Henriqu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.32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12-2000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M Bar (0,91)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e Santo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6-1990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ires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6-1993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m Bar (0,76)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o Gameir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8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2-2000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 Bar (0,84)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oniz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9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5-2011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 M Obst.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Valente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hense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.8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5-1988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300  M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 Vidigalense  (1)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.98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Abrantes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6-2007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400  M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irro Anjos  (2)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.96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5-1992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Km Marcha (Est)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ilva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2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Maior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4-2000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xatlo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fonso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 pt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/06/93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feta Sueca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Vidigalense (3)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.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2005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ctatlo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vin Wilson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. Anjos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 pts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/04/200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m / Comp. / Peso 5 / 300m  / 110B(0.91) / Altura / Dardo 7 / 1.000m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24 /  6.73   /  12.38   /  36.35 /     15.73  /   1.88  /   45.15  /  2.53.24 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8  /   750   /     629    /    822  /      763   /     696  /     517  /    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atlo IAAF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ilson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 pt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-12/07/2007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m / Comp. / Peso 5 / 400 m  / 110B(0.91) / Altura / Dardo 7 / 1.000m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5 /  6.50   /  13.55   /  50.96 /     15.68  /   1.83  /   48.93  /  2.49.49   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4  /  697   /     701    /    771  /      769   /     653  /     573   /    771</w:t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1) João Alexandre (90), Rafael Soares (91), Luís Batista (91), Cristiano Carreira (90)</w:t>
            </w:r>
          </w:p>
        </w:tc>
      </w:tr>
      <w:tr>
        <w:trPr>
          <w:trHeight w:val="340" w:hRule="atLeast"/>
        </w:trPr>
        <w:tc>
          <w:tcPr>
            <w:tcW w:w="954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2)  Duarte Basílio (75),  João Afonso (76), João Fonseca (76),  George Silva (76)</w:t>
            </w:r>
          </w:p>
        </w:tc>
      </w:tr>
      <w:tr>
        <w:trPr>
          <w:trHeight w:val="340" w:hRule="atLeast"/>
        </w:trPr>
        <w:tc>
          <w:tcPr>
            <w:tcW w:w="954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3) Luís Fernandes (88), Steve Patrício (88), Diogo Santos (89), Bruno Gualberto (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829"/>
        <w:gridCol w:w="369"/>
        <w:gridCol w:w="1354"/>
        <w:gridCol w:w="935"/>
        <w:gridCol w:w="1478"/>
        <w:gridCol w:w="1431"/>
      </w:tblGrid>
      <w:tr>
        <w:trPr>
          <w:trHeight w:val="360" w:hRule="atLeast"/>
        </w:trPr>
        <w:tc>
          <w:tcPr>
            <w:tcW w:w="9115" w:type="dxa"/>
            <w:gridSpan w:val="7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ECORDES DE JUVENIS FEMININOS – AR LIVRE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 M   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Carlo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6-2016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 M      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Carlo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7-2015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00  M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9.8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 Pombal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2-06-2019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 M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oz Alve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5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09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 M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oz Alve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.6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6-2009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M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Ferreir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 Mat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6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2-2014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M Bar (0,76)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 (FIN)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7-2009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00  M Bar (0,76)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4.5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átim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-07-2019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 M Obst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Domingo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.0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6-2010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 pc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1-20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-2008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Lavr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Mot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20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6-2016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2009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 pc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2-2013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Ferreira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a - E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nte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6-20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7-20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6-2018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( 3 Kg )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 Leiri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2-2007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( 1 Kg )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 Leiri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2008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( 500 g )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ende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brante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7-2012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( 3 Kg )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alvão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5-2011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M March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Carvalho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6.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lma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8-2000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100  M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. Leiria   (1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6-2018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lubes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 Vidigalense (2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9.4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átim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-07-2019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Estafeta Medley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 Vidigalense  (3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27.6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atim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-07-2019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ptatlo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nia Machado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 pts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átim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/05/2015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B(0,76)  / Altura /  Peso 3 / 200 m /  Comp. /  Dardo 6  / 800 m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.58   /  1.51 /   12.67   /  26.53  /   5.18   /   27.95    /  2.33.98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67   /   632 /    706   /     751   /     609   /     438    /      6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1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Teixeira (02), Eduarda Ferreira (01), Mafalda Pires (02), Carina Silva (01)</w:t>
            </w:r>
          </w:p>
        </w:tc>
      </w:tr>
      <w:tr>
        <w:trPr>
          <w:trHeight w:val="340" w:hRule="atLeast"/>
        </w:trPr>
        <w:tc>
          <w:tcPr>
            <w:tcW w:w="911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a Sani (02),Sofia Lavreshina (03), Lara Duarte (04), Mariana Videira (03)</w:t>
            </w:r>
          </w:p>
        </w:tc>
      </w:tr>
      <w:tr>
        <w:trPr>
          <w:trHeight w:val="340" w:hRule="atLeast"/>
        </w:trPr>
        <w:tc>
          <w:tcPr>
            <w:tcW w:w="911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Goucha (05), Carolina Castro (05), Mariana Videira (03), Eduarda Silva (05)</w:t>
            </w:r>
          </w:p>
        </w:tc>
      </w:tr>
      <w:tr>
        <w:trPr>
          <w:trHeight w:val="34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1452"/>
        <w:gridCol w:w="312"/>
        <w:gridCol w:w="1751"/>
        <w:gridCol w:w="312"/>
        <w:gridCol w:w="213"/>
        <w:gridCol w:w="62"/>
        <w:gridCol w:w="312"/>
        <w:gridCol w:w="1216"/>
        <w:gridCol w:w="312"/>
        <w:gridCol w:w="808"/>
        <w:gridCol w:w="312"/>
        <w:gridCol w:w="1112"/>
        <w:gridCol w:w="318"/>
        <w:gridCol w:w="996"/>
        <w:gridCol w:w="318"/>
      </w:tblGrid>
      <w:tr>
        <w:trPr>
          <w:trHeight w:val="340" w:hRule="atLeast"/>
        </w:trPr>
        <w:tc>
          <w:tcPr>
            <w:tcW w:w="98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S QUE NÃO CONSTAM DO PROGRAMA OFICIAL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alinho Frazão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3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ovilhã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6-200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Jardas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ia Ferreira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2-20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 M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 Queiroz Alves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.61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vo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5-20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M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a Febra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.40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1-199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ha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Ferreira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 Mata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,20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Tomar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7-201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 M  Bar  (0,76)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5-200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 Bar (0,76)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ïs Baptista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18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6-20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M  Marcha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onteiro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.3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4-199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 M  Marcha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onteiro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.39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6-199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x 200 m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1)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.17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3-201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300  M</w:t>
            </w:r>
          </w:p>
        </w:tc>
        <w:tc>
          <w:tcPr>
            <w:tcW w:w="20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 Vidigalense (2)</w:t>
            </w:r>
          </w:p>
        </w:tc>
        <w:tc>
          <w:tcPr>
            <w:tcW w:w="5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.43</w:t>
            </w:r>
          </w:p>
        </w:tc>
        <w:tc>
          <w:tcPr>
            <w:tcW w:w="14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marães</w:t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6-2010</w:t>
            </w:r>
          </w:p>
        </w:tc>
      </w:tr>
      <w:tr>
        <w:trPr>
          <w:trHeight w:val="34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1) Ashley Nhung (03), Mafalda Pires (02), Diana Knyazevych (03), Sarta Sani (02)</w:t>
            </w:r>
          </w:p>
        </w:tc>
      </w:tr>
      <w:tr>
        <w:trPr>
          <w:trHeight w:val="34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2)  Bruna Silva (94), Anaïs Baptista (94), Carine Moreira (94), Daniela Pereira (94)</w:t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400  M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 Grande (3)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19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7-20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)  Marina Marinheiro (83) , Carina Febra (83), Cândida Bairrada (84),  Rute Freire (84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xatlo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Viana</w:t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 pts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G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28/07/200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B(0,76)  /  Alt.  /  Peso 3 /  Comp. /  Dardo 6  / 800 m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72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.02   /  1.65 /  11.45    /   5.07    /   27.68   /  2.43.48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39    /   795  /   625     /   578    /    433      /   5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048"/>
        <w:gridCol w:w="454"/>
        <w:gridCol w:w="1491"/>
        <w:gridCol w:w="919"/>
        <w:gridCol w:w="1417"/>
        <w:gridCol w:w="1534"/>
      </w:tblGrid>
      <w:tr>
        <w:trPr>
          <w:trHeight w:val="360" w:hRule="atLeast"/>
        </w:trPr>
        <w:tc>
          <w:tcPr>
            <w:tcW w:w="9839" w:type="dxa"/>
            <w:gridSpan w:val="7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ECORDES DE JUNIORES MASCULINOS – AR LIVRE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M           man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Ferreir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C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7-200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Ferre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e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7-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7-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7-201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7-200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 M 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Freita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7-199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 M        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Freir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.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tel / Lx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7-2013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Pint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Pomba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.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5-199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Figueired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h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.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7-198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o Pereir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.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7-199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 M Bar (1,00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7-200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 Bar (0,91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mo Correi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7-2001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  Obst.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lberto Ferreir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7-199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reir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 p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Espinh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-2006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 M. Marqu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 Bajouc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7-201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ksandr Lyashchenk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8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7-201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o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ksandr Lyashchenk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 p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-201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 ( 6 kg 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el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to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7-201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 (1,750 Kg 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el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úbal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7-201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 ( 800 g )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Pire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4-201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 (6Kg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Antun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1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 M  Marcha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ilv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6.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recen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7-2001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1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(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 Guard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-200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4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Anjos  (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.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6-199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atlo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ilso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1 p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Lus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5-1/6-08</w:t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 m  /  Comp. /  Peso 6  /  Alt.   /  400  /  110B  / Disco 1.75  / Vara  / Dardo8  / 1.500</w:t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.21  /   6.93    /  12.75    /  1.78 /  51.57 /  15.83 /    37.21   /  3.40  /   44.43    /  4.56.52</w:t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4   /    797     /   652     /   610  /   744   /    752   /    618    /   457   /   507     /    5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Monteiro (89), Gonçalo Ribeiro (89), Cristiano Carreira (90), João Gradiz (89)</w:t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2)   Filipe Ferreira (79), Manuel Neves (79), Paulo Ferreira (79) , Luís Freitas (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048"/>
        <w:gridCol w:w="454"/>
        <w:gridCol w:w="1348"/>
        <w:gridCol w:w="1019"/>
        <w:gridCol w:w="1417"/>
        <w:gridCol w:w="214"/>
        <w:gridCol w:w="1320"/>
      </w:tblGrid>
      <w:tr>
        <w:trPr>
          <w:trHeight w:val="34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S QUE NÃO CONSTAM DO PROGRAMA DOS CAMPEONATOS NACIONAIS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Jardas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Basíli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-1994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 M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oniz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6-2011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 M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fons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4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199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 M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Basíli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.2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3-1992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 M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o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.4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2-1996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  M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Ferrei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9.1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aio / Brag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7-199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 M Bar (1,06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brante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2006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 M Bar (0,91)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ilv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5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-1993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M Bar  (0.91)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Sous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4-2006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M  Marcha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ilv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.28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Ma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5-20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Km Marcha (Est)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ilv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2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Ma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4-20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ha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o Perei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.55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1993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(2Kg)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Bernard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6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1993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Km Marcha (Est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o Fonsec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:42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2-199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200  M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3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.18pc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-200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Rafael Soares (81) , Gonçalo Ribeiro (89), Miguel Martins (90) , Cristiano Carreira (90)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feta Sueca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 (4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.4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200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 Alexandre Sousa (87), Carlos Lopes (87), Nuno Santos (86), Carlos Pereira (87)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atlo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ini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6 pt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7-28/07/96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 m  /  Comp. /  Peso 7  /  Alt.   /  400  /  110B  /  Disco2  / Vara  /  Dardo8  / 1.500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.63  /   6.69    /  12.44    /  1.71 /  54.48 /  17.12 /  37.74   /  3.25  /  43.30    /  5.00.67</w:t>
            </w:r>
          </w:p>
        </w:tc>
      </w:tr>
      <w:tr>
        <w:trPr>
          <w:trHeight w:val="340" w:hRule="atLeast"/>
        </w:trPr>
        <w:tc>
          <w:tcPr>
            <w:tcW w:w="82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5   /    741     /   633     /   552  /   620   /  612   /   619     /   418   /   490     /    556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009"/>
        <w:gridCol w:w="110"/>
        <w:gridCol w:w="363"/>
        <w:gridCol w:w="1330"/>
        <w:gridCol w:w="919"/>
        <w:gridCol w:w="1588"/>
        <w:gridCol w:w="1501"/>
      </w:tblGrid>
      <w:tr>
        <w:trPr>
          <w:trHeight w:val="36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RECORDES DE JUNIORES FEMININOS – AR LIVRE   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Carlo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-07-201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 M  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ia Ferreir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aio / Brag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6-2001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00 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6.5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agos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6-07-2019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. Fernand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aio / Brag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7-2014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a Santo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.5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8-1991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a Santo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.7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7-1991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M Bar (0,84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2009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 Bar (0,76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ïs Baptist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6-201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  Obst.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a Eutiqui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.3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átim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14</w:t>
            </w:r>
          </w:p>
        </w:tc>
      </w:tr>
      <w:tr>
        <w:trPr>
          <w:trHeight w:val="340" w:hRule="atLeast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 p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1-2008</w:t>
            </w:r>
          </w:p>
        </w:tc>
      </w:tr>
      <w:tr>
        <w:trPr>
          <w:trHeight w:val="340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 p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-200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Lavr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ei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3-06-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-07-2006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 p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1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o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éci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201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 ( 4 Kg 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Rosário Rodrigu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Caldas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06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 ( 1 Kg 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200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 ( 600 g 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Gonçalv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Ourens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-2002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 ( 4 Kg 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Silv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5-1999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 m Marcha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Carvalh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4.2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aio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7-2001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x 100  M 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1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átim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-2013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x 400  M 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2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.3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o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6-2012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ptatlo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Rafael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 pt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/04/1996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 B(0,84) / Alt.   / Peso 4 /  200m /  Comp. /  Dardo 6 /  800 m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.55   /  1.56 /  10.70  /  27.41 /   5.58    /   37.30   /  2.19.1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70    /   689  /    575  /    678  /    723    /     616    /   8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1)  Jéssica Veiga (94), Tatiana Rosário (94), Débora Clemente (94), Evelise Veiga (96)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2)  Bruna Silva (94), Sara Oliveira (93), Evelise Veiga (96), Carine Moreira (94)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009"/>
        <w:gridCol w:w="363"/>
        <w:gridCol w:w="1547"/>
        <w:gridCol w:w="1025"/>
        <w:gridCol w:w="1682"/>
        <w:gridCol w:w="1325"/>
      </w:tblGrid>
      <w:tr>
        <w:trPr>
          <w:trHeight w:val="340" w:hRule="atLeast"/>
        </w:trPr>
        <w:tc>
          <w:tcPr>
            <w:tcW w:w="9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S QUE NÃO CONSTAM DO PROGRAMA DOS CAMPEONATOS NACIONAIS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Jarda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ia Ferreir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2-20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00 m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9.8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 Pombal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2-06-2019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 M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ós Alv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.6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v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5-201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 M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ena Carriç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.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2-1996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 M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ena Carriç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.3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7-199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200  M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 (3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.24pc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1-201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feta Sueca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4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.3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200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M Marcha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Carvalh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.0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2001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 M  Marcha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Carvalh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2.6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Guar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6-2001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Km Marcha (Est)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Carvalh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ince (Svk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5-2001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ha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Ferreir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 Mat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,2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Toma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7-2012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Verónika Zhukova (93), Daniela Pereira (94), Carine Moreira (94), Carla Santos (91)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 Maria Frazão (87), Joana Tomás (86), Juliana Neto (86), Diana Gaspar (87)</w:t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048"/>
        <w:gridCol w:w="386"/>
        <w:gridCol w:w="1471"/>
        <w:gridCol w:w="958"/>
        <w:gridCol w:w="1417"/>
        <w:gridCol w:w="1595"/>
      </w:tblGrid>
      <w:tr>
        <w:trPr>
          <w:trHeight w:val="360" w:hRule="atLeast"/>
        </w:trPr>
        <w:tc>
          <w:tcPr>
            <w:tcW w:w="9851" w:type="dxa"/>
            <w:gridSpan w:val="7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ECORDES SUB-23   MASCULINOS – AR LIV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M       man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Ferreir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C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7-200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iel Lim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aio/Brag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7-2014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7-200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 M 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Freita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7-199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óvão Fernande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ur Foss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6-2003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o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20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.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1994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o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20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.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4-1994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or Vasc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20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8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4-1992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 M Bar (1,06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6-2009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 Bar (0,91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2009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  Obst.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en Silv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,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Lx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7-2014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reir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 p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-2006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is Alve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6-2018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Paim Marque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 p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terd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1-201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o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Paim Marque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 p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– CA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1-201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 (7,260 kg 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el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7-201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 (2 Kg 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Bernard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199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 ( 800 g 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Pire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4-201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 (7.260 Kg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icente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09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 M  Marcha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der Santos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1.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7-201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m Marcha (pista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der Santo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: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ón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201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Km Marcha (Estr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Antóni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: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runh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7-2010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1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(1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aio/Brag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7-2014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400  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(2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.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6-2009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atlo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ini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 p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/05-1999</w:t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 m  /  Comp. /  Peso 7  /  Alt.   /  400  /  110B (1,06)  / Disco 2  / Vara  / Dardo8  / 1.500</w:t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.68  /   6.72    /  12.90    /  1.82 /  53.45 /  16.87 /    36.27   /  4.17  /   55.44    /  4.46.88</w:t>
            </w:r>
          </w:p>
        </w:tc>
      </w:tr>
      <w:tr>
        <w:trPr>
          <w:trHeight w:val="340" w:hRule="atLeast"/>
        </w:trPr>
        <w:tc>
          <w:tcPr>
            <w:tcW w:w="82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5   /    748     /   661     /   644  /   663   /   638   /    589     /   665   /    669     /    6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Marco Rodrigues (95), Dyllan Pedro (95),Eduardo Valério (96), Giziel Lima (92)</w:t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2)  Diogo Reis (89), Cristiano Carreira (90), Tiago Dias (90), Bruno Gualberto (8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009"/>
        <w:gridCol w:w="110"/>
        <w:gridCol w:w="363"/>
        <w:gridCol w:w="1330"/>
        <w:gridCol w:w="1019"/>
        <w:gridCol w:w="154"/>
        <w:gridCol w:w="1254"/>
        <w:gridCol w:w="122"/>
        <w:gridCol w:w="1498"/>
      </w:tblGrid>
      <w:tr>
        <w:trPr>
          <w:trHeight w:val="360" w:hRule="atLeast"/>
        </w:trPr>
        <w:tc>
          <w:tcPr>
            <w:tcW w:w="9962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ECORDES SUB-23  FEMININOS – AR LIVRE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Olsso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u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7-2009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 M  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Olsso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8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xal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7-2009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00 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6.59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ago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6-07-2019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ela Lop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.46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Lus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7-2012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end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.91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7-2016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tin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6.11 pc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2-2103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tin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.86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6-2103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 M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tin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7.64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ó - ESP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4-2013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M Bar (0,84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6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2009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 Bar (0,76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Basto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1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 Lus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6-2006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  Obst.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Rei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.90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a Pallafrugel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5-2018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Vian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 pc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 Lus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-02-2006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Gráci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-06-2016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7-2017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o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7-2017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 ( 4 Kg 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 Bandeir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6-2018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 ( 1 Kg 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4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2008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 ( 600 g 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Gonçalv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3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6-2003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 ( 4 Kg 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Silv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3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7-2002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 m Marcha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Carvalh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4.23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º Maio/ Brag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7-2001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Km Marcha (Estr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Carvalh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2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ince (Svk)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5-2001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Km Marcha (Estr)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ardos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41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unh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6-2013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x 100  M 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1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3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átim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-2013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x 400  M  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(2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.32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7-2016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ptatlo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Rafael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 pts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/04/1996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 B(0,84) / Alt.   / Peso 4 /  200m /  Comp. /  Dardo 6 /  800 m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.55   /  1.56 /  10.70  /  27.41 /   5.58    /   37.30   /  2.19.1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70    /   689  /    575  /    678  /    723    /     616    /   8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1) Jéssica Veiga (94), Tatiana Rosário (94), Débora Clemente (94), Evelise Veiga (96)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2) Bruna Silva (94), Evelise Veiga (96),Carla Mendes (94), Jéssica Veiga (94)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57"/>
        <w:gridCol w:w="1910"/>
        <w:gridCol w:w="363"/>
        <w:gridCol w:w="1480"/>
        <w:gridCol w:w="919"/>
        <w:gridCol w:w="1508"/>
        <w:gridCol w:w="1217"/>
      </w:tblGrid>
      <w:tr>
        <w:trPr>
          <w:trHeight w:val="360" w:hRule="atLeast"/>
        </w:trPr>
        <w:tc>
          <w:tcPr>
            <w:tcW w:w="9329" w:type="dxa"/>
            <w:gridSpan w:val="8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ECORDES ABSOLUTOS MASCULINOS – AR LIVRE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 M        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uiam Lope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6-2016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 M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uiam Lope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u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-2016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 M      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Freita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7-1998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 M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ílcar Leal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.7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B. Funch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01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  M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o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200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.9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1994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 M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o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5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5-1997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  M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or Vasc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200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5.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7-1994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 M Bar (1,06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Fontel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2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eres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6-2016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  Bar (0,91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2009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  Obst.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arreir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200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.6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1995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reir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 pc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Espinho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-2006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is Alve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olshei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6-2018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guel  Marque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 pc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terd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1-2017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o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alad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 pc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-2005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 (7,260 Kg)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el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7-2010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 ( 2 kg )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Bernard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2005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 ( 800 g )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Pir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4-2017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(7,260 Kg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icent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09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0.000 M  March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edro Santo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4.44.0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UL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-07-2019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Km Marcha (Estr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der Santo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.0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zcz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2017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Km Marcha (Estr)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er Santo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7.3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i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3-2018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100  M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1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7-2018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400  M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2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.1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7-2018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tona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Sous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200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12:1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-1994</w:t>
            </w:r>
          </w:p>
        </w:tc>
      </w:tr>
      <w:tr>
        <w:trPr>
          <w:trHeight w:val="3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atlo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ini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 pt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2/05/99</w:t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  / Comp.  / Peso 7 /  Alt.  /  400m / 110 B /  Disco  /  Vara / Dardo / 1.500</w:t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  /   6.72    / 12.90   /  1.82 /  53.45 / 16.87  /  36.27  /  4.17 / 55.44  / 4.46.88</w:t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 /   748    /    661   /   644 /    663  /   638   /   589    /  665  /   669  /  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Wilson Martins (88), Samuel Remédios (92), Pedro Bernardo (89), Cláudio Tavares (92),</w:t>
            </w:r>
          </w:p>
        </w:tc>
      </w:tr>
      <w:tr>
        <w:trPr>
          <w:trHeight w:val="34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Rafael Ramusga (00), Milton Hassany (90), Tiago Freire (94), Claudino Tavares (92)</w:t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027"/>
        <w:gridCol w:w="709"/>
        <w:gridCol w:w="1330"/>
        <w:gridCol w:w="1222"/>
        <w:gridCol w:w="1416"/>
        <w:gridCol w:w="1217"/>
      </w:tblGrid>
      <w:tr>
        <w:trPr>
          <w:trHeight w:val="340" w:hRule="atLeast"/>
        </w:trPr>
        <w:tc>
          <w:tcPr>
            <w:tcW w:w="973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S QUE NÃO CONSTAM DO PROGRAMA OFICIAL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Jardas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Basíl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-1994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 M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Pedrei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ATEL L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5-2007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 M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ílcar Lea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-1999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 M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óvão Fernand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.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e Les Perre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2003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 M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ino Fri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.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2-1997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o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20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.9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B. Funch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7-1994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m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Viei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 Barreira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: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a Castel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03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 M Bar (0,91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ntón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2-1997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M Bar (0,91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Sous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4-2006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h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Pin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Pombal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.9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5-1991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200  M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 Vidigalense  (3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.44 p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2-2010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feta Suec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  (4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.1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1995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.000 m  March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edro Santo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.09.42 p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-02-2019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KmMarcha (Estr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il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Maio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4-2000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 m Marcha (pista)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der Santo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: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óni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7-2017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Km Marcha Est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Antón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2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ir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2-2014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) Pedro Lopes (92), Gonçalo Ribeiro (89), Cristiano Carreira (90), Bruno Gualberto (88)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 Artur Ribeiro, Duarte Basílio (75), João Afonso (76), Filipe Delg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146"/>
        <w:gridCol w:w="363"/>
        <w:gridCol w:w="1330"/>
        <w:gridCol w:w="1167"/>
        <w:gridCol w:w="1560"/>
        <w:gridCol w:w="1320"/>
      </w:tblGrid>
      <w:tr>
        <w:trPr>
          <w:trHeight w:val="36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RCORDES ABSOLUTOS FEMININOS – AR LIVRE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 M      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Olsso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7-2009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 M     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Olsso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7-2012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eline Monteir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7-2018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800  M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rla Mend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05.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arcelo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-07-2019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.500  M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rla Mend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.17.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lgic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6-05-2019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 M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Francisc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.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6-2016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 M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tin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7.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ó - ESP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4-2013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M Bar (0,84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2009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 M Bar (0,76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Delgad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6-2016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  Obst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Rei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.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frugel (Esp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5-2018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Vian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L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7-2011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Gráci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6-2016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mento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 Pomb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7-2017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o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abela Quaresm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evill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7-2018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 ( 4 Kg 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 Bandeir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6-2018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  ( 1 Kg 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L Leir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2008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do  ( 600 g 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Gonçalv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6-2003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lo  ( 4 Kg 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Silv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7-2004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 m March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ardos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3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e Janeir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5-2016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x 100  M  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1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átim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-2013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x 400  M   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(2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.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7-2018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ton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rit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Barreir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11-2013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ptatlo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abela Quaresm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50 pt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/8/2018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 B  /  Alt.  / Peso 4 /  200 m  /  Comp. / Dardo 6 / 800  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5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  / 1.79  /  13.64  /  25.61  /   6.10    /  39.27   / 2.14.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2   /  966  /    770   /   832    /   880     /   653     /   8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Jéssica Veiga (94), Tatiana Rosário (94), Débora Clemente (94), Evelise Veiga (96)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 Ana Moreira (98), Bruna Silva (94),Carla Mendes (94), Joceline Monteiro (90)</w:t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146"/>
        <w:gridCol w:w="363"/>
        <w:gridCol w:w="1454"/>
        <w:gridCol w:w="1230"/>
        <w:gridCol w:w="1231"/>
        <w:gridCol w:w="1531"/>
      </w:tblGrid>
      <w:tr>
        <w:trPr>
          <w:trHeight w:val="340" w:hRule="atLeast"/>
        </w:trPr>
        <w:tc>
          <w:tcPr>
            <w:tcW w:w="100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S QUE NÃO CONSTAM DO PROGRAMA OFICIAL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 Jardas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ia Ferreir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2-2000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00  M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9.8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 Pomba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2-06-2019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 M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ós Alv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.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Albufeir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4-2009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  M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ena Carriç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.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eiri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2-1997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M Bar (0,76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Basto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x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4-2006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 M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Pisoeir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 Pisoeir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.41 pc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2-2017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200  M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(3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.7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2003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feta Suec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(4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.3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lo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2005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M  March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ardos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.18 pc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-2016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 M  March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ardos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2.8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6-2016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Km Marcha Est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Carvalh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ince (SvK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5-2001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Km Marcha (Est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Feit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3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lh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-2016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h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is Silv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,6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a-US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2-2017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Juliana Neto (86) , Mafalda Ribeiro (83), Maria Frazão (87) , Cátia Ferreira (83)</w:t>
            </w:r>
          </w:p>
        </w:tc>
      </w:tr>
      <w:tr>
        <w:trPr>
          <w:trHeight w:val="34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Maria Frazão (87), Joana Tomás (86), Juliana Neto (86), Diana Gaspar (87)</w:t>
            </w:r>
          </w:p>
        </w:tc>
      </w:tr>
      <w:tr>
        <w:trPr>
          <w:trHeight w:val="340" w:hRule="atLeast"/>
        </w:trPr>
        <w:tc>
          <w:tcPr>
            <w:tcW w:w="60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3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RECORDE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ISTRITAI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ISTA COBERT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RDES  INFANTIS  MASCULINOS -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3"/>
        <w:gridCol w:w="446"/>
        <w:gridCol w:w="1406"/>
        <w:gridCol w:w="1055"/>
        <w:gridCol w:w="1440"/>
        <w:gridCol w:w="1433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ind w:left="-156" w:firstLine="7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 m   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Duart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-2011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ind w:left="-156" w:firstLine="7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0 m    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-2010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ind w:left="-156" w:firstLine="7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0 m 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Leal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.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-2011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(0.76)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-2010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 m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Salvador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 Guard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2-2010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Valério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Figueiredo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Figueiredo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Óbi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2-20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1-20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3-2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12-2011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Valério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-2009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uplo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Dia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3-2013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inheir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2-2009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3 kg)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Pereir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2-2016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 Marcha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ope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 Vent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2-2012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 Técnico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 p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1-2010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 (0,76)   /  Peso 3  /  Comp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         /   10.06     /   5.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       /      489     /   39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AS QUE NÃO CONSTAM DO PROGRAMA DOS CAMPEON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66"/>
        <w:gridCol w:w="446"/>
        <w:gridCol w:w="1406"/>
        <w:gridCol w:w="1055"/>
        <w:gridCol w:w="1440"/>
        <w:gridCol w:w="1433"/>
      </w:tblGrid>
      <w:tr>
        <w:trPr>
          <w:trHeight w:val="340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m /Peso3 /Comp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Cost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 p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1-1999</w:t>
            </w:r>
          </w:p>
        </w:tc>
      </w:tr>
      <w:tr>
        <w:trPr>
          <w:trHeight w:val="340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150 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7.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2-2010</w:t>
            </w:r>
          </w:p>
        </w:tc>
      </w:tr>
      <w:tr>
        <w:trPr>
          <w:trHeight w:val="340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Pires (98), Francisco Cordeiro (98), Dário Joaquim (98), João Neves (9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RDES INFANTIS FEMININOS –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66"/>
        <w:gridCol w:w="446"/>
        <w:gridCol w:w="1406"/>
        <w:gridCol w:w="1072"/>
        <w:gridCol w:w="1273"/>
        <w:gridCol w:w="1793"/>
      </w:tblGrid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2-2008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 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Carlo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2-2012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a Eutiqui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Alcobaça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.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2-2009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  (0,76)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2007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 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a Eutiqui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Alcobaça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1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09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Santo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2-1989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2-2008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uplo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ite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3-2013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ot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2-2013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2 kg)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ês Carreir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2-2013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 Marcha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ia Pire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,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2-2012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 Técnico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 pt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1-2008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 (0,76)   /  Peso 2  /  Comp.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11         /   10.35   /   4.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92          /    552     /    50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AS QUE NÃO CONSTAM DO PROGRAMA DOS CAMPEON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66"/>
        <w:gridCol w:w="446"/>
        <w:gridCol w:w="1406"/>
        <w:gridCol w:w="1072"/>
        <w:gridCol w:w="1273"/>
        <w:gridCol w:w="1793"/>
      </w:tblGrid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m /Peso2 /Comp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gda Marque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Nazaré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1 pt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 Aveiro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1-1995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150 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  (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,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2-2010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Freire (98), Esmeralda Marques (97), Stefany Oliveira (97), Manuela Martins (9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>RECORDES INICIADOS MASCULINOS -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55"/>
        <w:gridCol w:w="480"/>
        <w:gridCol w:w="1512"/>
        <w:gridCol w:w="1006"/>
        <w:gridCol w:w="1356"/>
        <w:gridCol w:w="1374"/>
      </w:tblGrid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76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 m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Koshchu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05-12-2009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76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0 m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Ribeir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 Guard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2012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exandr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 Guard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.1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2-2011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.500 m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ago Silv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A Caranguejeir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.19,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2-12-2019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0,84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1-2012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1-2012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Dia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2-2012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Piment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3-2016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Quadruplo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duardo Olivei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.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-03-2019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Valéri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2-2011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4 kg)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rei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-2018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archa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Pedr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  Vent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,7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1-2008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 Técnic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Gonçalv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03 pt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arça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-2013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B  (0.84)  /  Comp.  /  Peso 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70       /   5.92     /   10.5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13       /   569     /     5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PROVAS QUE NÃO CONSTAM DO PROGRAMA DOS CAMPEON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31"/>
        <w:gridCol w:w="439"/>
        <w:gridCol w:w="1577"/>
        <w:gridCol w:w="993"/>
        <w:gridCol w:w="1275"/>
        <w:gridCol w:w="1418"/>
      </w:tblGrid>
      <w:tr>
        <w:trPr>
          <w:trHeight w:val="382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0 m   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2-2017</w:t>
            </w:r>
          </w:p>
        </w:tc>
      </w:tr>
      <w:tr>
        <w:trPr>
          <w:trHeight w:val="382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 m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Plamadeal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Naz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2-2015</w:t>
            </w:r>
          </w:p>
        </w:tc>
      </w:tr>
      <w:tr>
        <w:trPr>
          <w:trHeight w:val="34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 Op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m bar. /Peso4 /Alt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ábio Dias                   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4 pt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-2011</w:t>
            </w:r>
          </w:p>
        </w:tc>
      </w:tr>
      <w:tr>
        <w:trPr>
          <w:trHeight w:val="34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/ Comp /Peso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B / Alt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Carm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 pt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veir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/01/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RDES INICIADOS FEMININOS -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60"/>
        <w:gridCol w:w="439"/>
        <w:gridCol w:w="1406"/>
        <w:gridCol w:w="1129"/>
        <w:gridCol w:w="1339"/>
        <w:gridCol w:w="1394"/>
      </w:tblGrid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  m    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Carlos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2-2013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360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0 m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Carlos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2-2014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800 m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iana Vidinh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22.6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-03-2019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óz Alv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.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2-2008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0,76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-02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-01-2007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Gameiro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veir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1-1995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Mot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2-2015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1-2010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Quadruplo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Quintino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rneirens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-03-2019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ïs Baptista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2-2009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3 kg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a Oliveira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-1999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 March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Vazã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 Pedreira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.2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2-2014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 Té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b /peso3/comp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a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08 pt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1-2010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80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.  /  60 B  (0.76)  /  Peso  3</w:t>
            </w:r>
          </w:p>
        </w:tc>
      </w:tr>
      <w:tr>
        <w:trPr>
          <w:trHeight w:val="340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33   /        9.68       /  9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51    /      773         /  4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barreiras de juvenis femini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ROVAS QUE NÃO CONSTAM DO PROGRAMA DOS CAMPEONATOS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47"/>
        <w:gridCol w:w="439"/>
        <w:gridCol w:w="1406"/>
        <w:gridCol w:w="1125"/>
        <w:gridCol w:w="1335"/>
        <w:gridCol w:w="1390"/>
      </w:tblGrid>
      <w:tr>
        <w:trPr>
          <w:trHeight w:val="340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m (man.)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oz Alve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2-2009</w:t>
            </w:r>
          </w:p>
        </w:tc>
      </w:tr>
      <w:tr>
        <w:trPr>
          <w:trHeight w:val="340" w:hRule="atLeast"/>
        </w:trPr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m elect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amo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A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1-2017</w:t>
            </w:r>
          </w:p>
        </w:tc>
      </w:tr>
      <w:tr>
        <w:trPr>
          <w:trHeight w:val="340" w:hRule="atLeast"/>
        </w:trPr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tratl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ta Correi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 pt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veir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/02/93</w:t>
            </w:r>
          </w:p>
        </w:tc>
      </w:tr>
      <w:tr>
        <w:trPr>
          <w:trHeight w:val="340" w:hRule="atLeast"/>
        </w:trPr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nt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0/ Alt /Peso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0B / Comp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Fernande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 pt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/12/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RDES JUVENIS MASCULINOS -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38"/>
        <w:gridCol w:w="439"/>
        <w:gridCol w:w="1546"/>
        <w:gridCol w:w="995"/>
        <w:gridCol w:w="1333"/>
        <w:gridCol w:w="1421"/>
      </w:tblGrid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 m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2-2014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 m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-2014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00 m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oniz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-2011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baut Junqueira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.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09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 m</w:t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Oliveira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.4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2-2017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</w:t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Santos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.7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2-2009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0,91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Rocha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3-2009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end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1-2011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 M. Marqu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 Bajouca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2-2015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iment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95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2-2018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ksandr Lyashchenko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2-2014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5 kg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inis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veiro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2-1994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 m March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ilv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.8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2-2000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200 m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 (1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.5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2-2015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60 B/Peso5/Altur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ilso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 pt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2-2007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t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iment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 pt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ênci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28-01-2018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 / Comp / Peso 5 / Altura / 60B (0,91) / Vara / 1.000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 /  6.61   /  10.34   / 1.85   /   8.58        / 2.90  /  2.58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/  723    /   506     /  670   /    841       /  333   /     684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7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7872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Bryan Rodrigues (98), Lucas Dias (99), João Silva (99), Rafael Gonçalves (9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VAS QUE NÃO CONSTAM DO PROGRAMA DOS CAMPEON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49"/>
        <w:gridCol w:w="7"/>
        <w:gridCol w:w="439"/>
        <w:gridCol w:w="7"/>
        <w:gridCol w:w="1406"/>
        <w:gridCol w:w="1114"/>
        <w:gridCol w:w="1255"/>
        <w:gridCol w:w="1553"/>
      </w:tblGrid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 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Basílio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2-1992</w:t>
            </w:r>
          </w:p>
        </w:tc>
      </w:tr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lh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exandre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G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.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2013</w:t>
            </w:r>
          </w:p>
        </w:tc>
      </w:tr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300 m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 (2)</w:t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.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2-2008</w:t>
            </w:r>
          </w:p>
        </w:tc>
      </w:tr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400 m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Anjos  (3)</w:t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.2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2-1995</w:t>
            </w:r>
          </w:p>
        </w:tc>
      </w:tr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m/Peso5/Altura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onçalo Gameiro</w:t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 pt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1-2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m/Comp/Peso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B 0.91/Altura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fonso</w:t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 pt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veir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/02/1993</w:t>
            </w:r>
          </w:p>
        </w:tc>
      </w:tr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gridSpan w:val="8"/>
            <w:tcBorders/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lan Pedro (95), Luís Ferreira (92), Ricardo Fernandes (92), Fábio Remigio (93)</w:t>
            </w:r>
          </w:p>
        </w:tc>
      </w:tr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gridSpan w:val="8"/>
            <w:tcBorders/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ro Soares, Jorge Batista, Paulo Pires, Ricardo Santo</w:t>
            </w:r>
          </w:p>
        </w:tc>
      </w:tr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xatlo 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Cardos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 pt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/12/2001</w:t>
            </w:r>
          </w:p>
        </w:tc>
      </w:tr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gridSpan w:val="8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/ Comp. / Peso5 / 60 B 0,91 / Altura / 1.000 m</w:t>
              <w:tab/>
            </w:r>
          </w:p>
        </w:tc>
      </w:tr>
      <w:tr>
        <w:trPr>
          <w:trHeight w:val="340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gridSpan w:val="8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  /  5.81   /  12.44  /      9.5      /   1.58   /   3.11.87</w:t>
            </w:r>
          </w:p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RDES JUVENIS FEMININOS -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25"/>
        <w:gridCol w:w="455"/>
        <w:gridCol w:w="1678"/>
        <w:gridCol w:w="15"/>
        <w:gridCol w:w="989"/>
        <w:gridCol w:w="1429"/>
        <w:gridCol w:w="1337"/>
      </w:tblGrid>
      <w:tr>
        <w:trPr>
          <w:trHeight w:val="340" w:hRule="atLeast"/>
        </w:trPr>
        <w:tc>
          <w:tcPr>
            <w:tcW w:w="1866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 m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09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 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a Silv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1-2018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00 m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.1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-02-2019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óz Alve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1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1-2010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 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óz Alve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.5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1-2010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Ferreir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 Mata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6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2-2014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0,76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1-2009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1-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-2008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Mota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Vermoil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1-2017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2-2013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Ferreir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2-2018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3 kg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2-2007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 March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onteir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-1994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x 200 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1)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.6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1-2015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 Té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B/Peso3/Altur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pt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-2008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tl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nia Machad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 pt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15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7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 0.76/ Altura / Peso 3 / Comp. / 800 m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7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  /   1.58   /  11.97  /   5.08    /  2.35.00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7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  /    712    /   659   /    581    /   632</w:t>
            </w:r>
          </w:p>
        </w:tc>
      </w:tr>
      <w:tr>
        <w:trPr>
          <w:trHeight w:val="34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7"/>
            <w:tcBorders/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Mariana Castro (98), Bruna Santos (98), Catarina Santos (99), Joana Carlos (99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VAS QUE NÃO CONSTAM DO PROGRAMA DOS CAMPEON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99"/>
        <w:gridCol w:w="446"/>
        <w:gridCol w:w="1406"/>
        <w:gridCol w:w="1095"/>
        <w:gridCol w:w="1289"/>
        <w:gridCol w:w="1502"/>
      </w:tblGrid>
      <w:tr>
        <w:trPr>
          <w:trHeight w:val="340" w:hRule="atLeast"/>
        </w:trPr>
        <w:tc>
          <w:tcPr>
            <w:tcW w:w="2021" w:type="dxa"/>
            <w:tcBorders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400 m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8.8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, Brag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-02-2019</w:t>
            </w:r>
          </w:p>
        </w:tc>
      </w:tr>
      <w:tr>
        <w:trPr>
          <w:trHeight w:val="340" w:hRule="atLeast"/>
        </w:trPr>
        <w:tc>
          <w:tcPr>
            <w:tcW w:w="2021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ha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Cordeiro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.5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3-2013</w:t>
            </w:r>
          </w:p>
        </w:tc>
      </w:tr>
      <w:tr>
        <w:trPr>
          <w:trHeight w:val="34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300 m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  (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2-2008</w:t>
            </w:r>
          </w:p>
        </w:tc>
      </w:tr>
      <w:tr>
        <w:trPr>
          <w:trHeight w:val="340" w:hRule="atLeast"/>
        </w:trPr>
        <w:tc>
          <w:tcPr>
            <w:tcW w:w="965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2) Joana Brito (92), Ana B. Fernandes (95), Jessica Ferreira (94), Liliana Vitória (94</w:t>
            </w:r>
          </w:p>
        </w:tc>
      </w:tr>
      <w:tr>
        <w:trPr>
          <w:trHeight w:val="34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400 m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 (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.6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-1997</w:t>
            </w:r>
          </w:p>
        </w:tc>
      </w:tr>
      <w:tr>
        <w:trPr>
          <w:trHeight w:val="340" w:hRule="atLeast"/>
        </w:trPr>
        <w:tc>
          <w:tcPr>
            <w:tcW w:w="9658" w:type="dxa"/>
            <w:gridSpan w:val="7"/>
            <w:tcBorders/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áudia Dinis (81), Vânia Silva (80), Ana Gaspar (80), Nélia Rodrigues (80)</w:t>
            </w:r>
          </w:p>
        </w:tc>
      </w:tr>
      <w:tr>
        <w:trPr>
          <w:trHeight w:val="34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m/Peso 3/Altur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ia Ferreir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 pt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1-2000</w:t>
            </w:r>
          </w:p>
        </w:tc>
      </w:tr>
      <w:tr>
        <w:trPr>
          <w:trHeight w:val="34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m/Comp/Peso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B 0.76/Altur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tarna Rafae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59 t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veiro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7/02/19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RDES JUNIORES MASCULINOS -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35"/>
        <w:gridCol w:w="446"/>
        <w:gridCol w:w="1406"/>
        <w:gridCol w:w="995"/>
        <w:gridCol w:w="1621"/>
        <w:gridCol w:w="1560"/>
      </w:tblGrid>
      <w:tr>
        <w:trPr>
          <w:trHeight w:val="340" w:hRule="atLeast"/>
        </w:trPr>
        <w:tc>
          <w:tcPr>
            <w:tcW w:w="1843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2-2015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 m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-2014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 m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Freita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1998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Freita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1998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800 m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guel Silv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55.7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-03-2019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 m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A. Fernande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.9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2-2010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lberto Ferreir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.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1-1998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1,00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2-2006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reir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-2006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. Soares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Eusebi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-2016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ksandr Lyashchenk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2-2015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ksandr Lyashchenk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-2015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6 kg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el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1-2009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 m Marcha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Pedr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 Vento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1.3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1-2012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x 200 m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Vidigalense  (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.1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-2008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tatlo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ilso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 pts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/12/2007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3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  /  Comp. /Peso 6 / Altura  / 60B 1,00 / Vara  / 1.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3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  /    6.75   /  11.86  /   1.84    /     8.95     /  3.70   / 3.00.21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3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  /    755   /   598   /    661    /      757      /  535    /   662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3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) Rafael Soares (81) , Gonçalo Ribeiro (89), Miguel Martins (90), Cristiano Carreira (9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VAS QUE NÃO CONSTAM DO PROGRAMA DOS CAMPEON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34"/>
        <w:gridCol w:w="446"/>
        <w:gridCol w:w="1406"/>
        <w:gridCol w:w="1102"/>
        <w:gridCol w:w="1320"/>
        <w:gridCol w:w="1539"/>
      </w:tblGrid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00 m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oniz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-2011</w:t>
            </w:r>
          </w:p>
        </w:tc>
      </w:tr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1,06)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2-2006</w:t>
            </w:r>
          </w:p>
        </w:tc>
      </w:tr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lha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exand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G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.7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3-2013</w:t>
            </w:r>
          </w:p>
        </w:tc>
      </w:tr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000 m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Dia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.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-2009</w:t>
            </w:r>
          </w:p>
        </w:tc>
      </w:tr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so (7.260 Kg)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el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10</w:t>
            </w:r>
          </w:p>
        </w:tc>
      </w:tr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400 m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. Anjos    (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.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1998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lipe Ferreira (79), Paulo Ferreira (79), Manuel Neves (79) , Luís Freitas (79)</w:t>
            </w:r>
          </w:p>
        </w:tc>
      </w:tr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m/Comp/Peso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 1,06 /Altura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Rapos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 pt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veiro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/02/1993</w:t>
            </w:r>
          </w:p>
        </w:tc>
      </w:tr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tatlo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fons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 pt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/01/1995</w:t>
            </w:r>
          </w:p>
        </w:tc>
      </w:tr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7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  /  Comp. /Peso 7 / Altura  / 60B 1,06 / Vara  / 1.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7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  /    6.68   /  10.09  /   1.78    /     9.95     /  2.70   / 2.40.55</w:t>
            </w:r>
          </w:p>
        </w:tc>
      </w:tr>
      <w:tr>
        <w:trPr>
          <w:trHeight w:val="3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7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  /    739    /   491   /    610    /      551      /  286    /   8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RDES JUNIORES FEMININOS – PC</w:t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"/>
        <w:gridCol w:w="2126"/>
        <w:gridCol w:w="567"/>
        <w:gridCol w:w="1417"/>
        <w:gridCol w:w="993"/>
        <w:gridCol w:w="10"/>
        <w:gridCol w:w="1549"/>
        <w:gridCol w:w="1276"/>
      </w:tblGrid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 m 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09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 m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Ros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1-2013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 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raz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3-2005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Queiróz 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1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1-2010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 m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ena Carriç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.8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-1997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ti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.6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-2011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0,84)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2009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Gameiro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piarç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-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1-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-2008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Lavrad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2-2006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15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2-2015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4 kg)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Rodrigu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1-2008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 Marcha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ontei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.3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2-1996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x 200 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 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.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1-2013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tlo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Raf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 pts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2-1996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7" w:type="dxa"/>
            <w:gridSpan w:val="8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 0,84/ Altura / Peso 4 / Comp. / 800 m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7" w:type="dxa"/>
            <w:gridSpan w:val="8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  /   1.50   /  11.02  /   5.41    /  2.26.99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7" w:type="dxa"/>
            <w:gridSpan w:val="8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24  /    621    /   596   /    674    /   731</w:t>
            </w:r>
          </w:p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Jésica Viegas (94), Tatiana Rosário (94), Débora Clemente (94), Evelise Veiga (96</w:t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6" w:firstLine="54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Heading2"/>
        <w:rPr/>
      </w:pPr>
      <w:r>
        <w:rPr/>
        <w:t>PROVAS QUE NÃO CONSTAM DO PROGRAMA DOS CAMPEONATOS</w:t>
        <w:tab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67"/>
        <w:gridCol w:w="446"/>
        <w:gridCol w:w="1580"/>
        <w:gridCol w:w="960"/>
        <w:gridCol w:w="1560"/>
        <w:gridCol w:w="1578"/>
        <w:gridCol w:w="261"/>
      </w:tblGrid>
      <w:tr>
        <w:trPr>
          <w:trHeight w:val="340" w:hRule="atLeast"/>
        </w:trPr>
        <w:tc>
          <w:tcPr>
            <w:tcW w:w="1611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h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Cordeiro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.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3-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300 m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.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-02-2019</w:t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400 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Vidigalense  (2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3-2005</w:t>
            </w:r>
          </w:p>
        </w:tc>
      </w:tr>
      <w:tr>
        <w:trPr>
          <w:trHeight w:val="340" w:hRule="atLeas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Ana Grácio (87),  Joana Tomás (86), Juliana Neto (86) , Maria Frazão (87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RDES SUB-23 MASCULINOS -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1"/>
        <w:gridCol w:w="439"/>
        <w:gridCol w:w="1406"/>
        <w:gridCol w:w="995"/>
        <w:gridCol w:w="1578"/>
        <w:gridCol w:w="1465"/>
      </w:tblGrid>
      <w:tr>
        <w:trPr>
          <w:trHeight w:val="340" w:hRule="atLeast"/>
        </w:trPr>
        <w:tc>
          <w:tcPr>
            <w:tcW w:w="1809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2-2015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 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i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lan Pedr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-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1-2016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 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09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óvão Fernande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.74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-2003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 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en Silv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.5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-01-2015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o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20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.8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2-1995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1,06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2-2010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reir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-2006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. Soares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is Alve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2-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-2018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Marque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terdã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1-2017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Marque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5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-Jamor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1-2017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7260 kg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Lope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2-2012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 m March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Pedr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 Vento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.5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1-2014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400 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 Vidigalense    (1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.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10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4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ristiano Carreira (90), Pedro Lopes (92), Diogo Reis (89) , Bruno Gualberto (88)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tatl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fons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 pts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/4-02-1996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4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  /  Comp. /Peso 7 / Altura  / 60B 1,06 / Vara  / 1.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4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 /    6.56   /  11.19  /   1.78    /    10.22    /  3.01   / 2.40.92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4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  /    711    /   557   /    610    /      500      /  359    /   863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VAS QUE NÃO CONSTAM DO PROGRAMA DOS CAMPEON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0"/>
        <w:gridCol w:w="446"/>
        <w:gridCol w:w="1406"/>
        <w:gridCol w:w="971"/>
        <w:gridCol w:w="1559"/>
        <w:gridCol w:w="1449"/>
      </w:tblGrid>
      <w:tr>
        <w:trPr>
          <w:trHeight w:val="34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00 m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oniz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-2011</w:t>
            </w:r>
          </w:p>
        </w:tc>
      </w:tr>
      <w:tr>
        <w:trPr>
          <w:trHeight w:val="34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lha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exand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G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.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3-2013</w:t>
            </w:r>
          </w:p>
        </w:tc>
      </w:tr>
      <w:tr>
        <w:trPr>
          <w:trHeight w:val="34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000 m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Dia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.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-2009</w:t>
            </w:r>
          </w:p>
        </w:tc>
      </w:tr>
      <w:tr>
        <w:trPr>
          <w:trHeight w:val="34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x 200 m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Vidigalense  (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.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2-2010</w:t>
            </w:r>
          </w:p>
        </w:tc>
      </w:tr>
      <w:tr>
        <w:trPr>
          <w:trHeight w:val="34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1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2) Pedro Lopes(92), Gonçalo Ribeiro(89), Cristiano Carreira(90), Bruno Gualberto(8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RDES SUB-23 FEMININOS –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"/>
        <w:gridCol w:w="2115"/>
        <w:gridCol w:w="470"/>
        <w:gridCol w:w="1555"/>
        <w:gridCol w:w="995"/>
        <w:gridCol w:w="1541"/>
        <w:gridCol w:w="1393"/>
      </w:tblGrid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 m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09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 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Rosário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1-2013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 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ordeiro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-2017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ela Lop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-2014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 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end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30.4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-2016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tins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.1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2-2013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0,84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2009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Viana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3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2-2006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Gracio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-2016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2-2017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2-2017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4 kg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 Bandeira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-2018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 Marcha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onteiro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.3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2-1996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400 m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.Vidigalense  (1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.8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2-2013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Evelise Veiga (96), Jessica Viegas (94), Bruna Silva (94) Maria Martins (95)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tlo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Rafael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 pt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2-1996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 0.76/ Altura / Peso 4 / Comp. / 800 m</w:t>
              <w:tab/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  /   1.50   /  11.02  /   5.41    /  2.26.99</w:t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24  /    621    /   596   /    674    /   731</w:t>
            </w:r>
          </w:p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6" w:firstLine="54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Heading2"/>
        <w:rPr/>
      </w:pPr>
      <w:r>
        <w:rPr/>
        <w:t>PROVAS QUE NÃO CONSTAM DO PROGRAMA DOS CAMPEON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99"/>
        <w:gridCol w:w="364"/>
        <w:gridCol w:w="1985"/>
        <w:gridCol w:w="542"/>
        <w:gridCol w:w="1578"/>
        <w:gridCol w:w="991"/>
        <w:gridCol w:w="1555"/>
        <w:gridCol w:w="1069"/>
        <w:gridCol w:w="364"/>
      </w:tblGrid>
      <w:tr>
        <w:trPr>
          <w:trHeight w:val="340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00 m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 Vidigalense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.1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-02-2019</w:t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0 m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Rafael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,12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1-1997</w:t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ha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Cordeiro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.5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3-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x 200 m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Vidigalense  (2)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.7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2-2013</w:t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Debora Clemente (94), Sara Martins (91), Jéssica Viegas (94), Tatiana Rosário (94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RDES ABSOLUTOS MASCULINOS –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53"/>
        <w:gridCol w:w="507"/>
        <w:gridCol w:w="1417"/>
        <w:gridCol w:w="1134"/>
        <w:gridCol w:w="1276"/>
        <w:gridCol w:w="1560"/>
      </w:tblGrid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 m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Neves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1-2000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 m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Bernard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16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 m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albert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09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Pinto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-2016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 m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en Silv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.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-01-2015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ino Frias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2-1997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1,06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Remedios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2-2018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reira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-2006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Remedio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2-2018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Marques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sterdã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1-2017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alado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-2005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7260 kg)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Lope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2-2012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5.000 m March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edro Santo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Vidigalen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.09.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9-02-2019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400 m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  (1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.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2-2018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tatlo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Remedio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 pt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/02/2018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  /  Comp. /Peso 7 / Altura  / 60B 1,06 / Vara  / 1.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92  /    7.52   /  13.70  /   2.03    /     7.98      /   5.00   / 2.57.33  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   /    940   /   710   /    831    /      987      /    910    /   691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udino Tavares (92), Tiago Freire (94), Joao Bernardo (93) , Milton Hassany (90)</w:t>
            </w:r>
          </w:p>
        </w:tc>
      </w:tr>
      <w:tr>
        <w:trPr>
          <w:trHeight w:val="340" w:hRule="atLeast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PROVAS QUE NÃO CONSTAM DO PROGRAMA DOS CAMPEON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36"/>
        <w:gridCol w:w="439"/>
        <w:gridCol w:w="1423"/>
        <w:gridCol w:w="1122"/>
        <w:gridCol w:w="1414"/>
        <w:gridCol w:w="1506"/>
      </w:tblGrid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00 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oniz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-2011</w:t>
            </w:r>
          </w:p>
        </w:tc>
      </w:tr>
      <w:tr>
        <w:trPr>
          <w:trHeight w:val="34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lh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exandr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G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.7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3-2013</w:t>
            </w:r>
          </w:p>
        </w:tc>
      </w:tr>
      <w:tr>
        <w:trPr>
          <w:trHeight w:val="34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 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Dia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33.7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-2009</w:t>
            </w:r>
          </w:p>
        </w:tc>
      </w:tr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x 200 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 (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.4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2-2010</w:t>
            </w:r>
          </w:p>
        </w:tc>
      </w:tr>
      <w:tr>
        <w:trPr>
          <w:trHeight w:val="34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Pedro Lopes(92), Gonçalo Ribeiro(89), Cristiano Carreira(90), Bruno Gualberto(88)</w:t>
            </w:r>
          </w:p>
        </w:tc>
      </w:tr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t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m/Comp/Peso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B 1,06 /Altur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Rapos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 pt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veiro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7/02/1993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RDES ABSOLUTOS FEMININOS – PC</w:t>
      </w:r>
    </w:p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555"/>
        <w:gridCol w:w="1485"/>
        <w:gridCol w:w="1320"/>
        <w:gridCol w:w="1320"/>
        <w:gridCol w:w="1320"/>
      </w:tblGrid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ind w:left="-156" w:firstLine="7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 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ital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irens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-2009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 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Rosário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1-2013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 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ena Fernandes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p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2-1989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Silva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.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2-2006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 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Silva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pinh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2-2006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Pisoeiro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 Pisoeir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0.41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2-2017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ar  (0,8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abela Quaresma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mingha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-2018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abela Quaresm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mingham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3-2018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Gracio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-02-2016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2-2017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se Veig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idigalens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2-2017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(4 kg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 Bandeir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-2018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m March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ardos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-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9.1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2-2015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400 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 (1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.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2-2015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tl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abela Quaresm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 pt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mingham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3-2018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B 0.84/ Altura / Peso 4 / Comp. / 800 m</w:t>
              <w:tab/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51  /   1.76   /  14.12  /   6.01    /  2.19.85   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  /    928    /   802   /    853    /   826</w:t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Jéssica Viegas (94), Leslie Delgado (89), Evelise Veiga (96), Micaela Lopes (9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Heading2"/>
        <w:rPr/>
      </w:pPr>
      <w:r>
        <w:rPr/>
        <w:t>PROVAS QUE NÃO CONSTAM DO PROGRAMA DOS CAMPEON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66"/>
        <w:gridCol w:w="446"/>
        <w:gridCol w:w="1700"/>
        <w:gridCol w:w="960"/>
        <w:gridCol w:w="1320"/>
        <w:gridCol w:w="1680"/>
      </w:tblGrid>
      <w:tr>
        <w:trPr>
          <w:trHeight w:val="340" w:hRule="atLeast"/>
        </w:trPr>
        <w:tc>
          <w:tcPr>
            <w:tcW w:w="1854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00 m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fia Lavreshin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. Vidigalen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.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C Pomb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-02-2019</w:t>
            </w:r>
          </w:p>
        </w:tc>
      </w:tr>
      <w:tr>
        <w:trPr>
          <w:trHeight w:val="340" w:hRule="atLeast"/>
        </w:trPr>
        <w:tc>
          <w:tcPr>
            <w:tcW w:w="1854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a Rafae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nj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.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ag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1-1997</w:t>
            </w:r>
          </w:p>
        </w:tc>
      </w:tr>
      <w:tr>
        <w:trPr>
          <w:trHeight w:val="340" w:hRule="atLeast"/>
        </w:trPr>
        <w:tc>
          <w:tcPr>
            <w:tcW w:w="1854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h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Cordeiro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ran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.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3-2013</w:t>
            </w:r>
          </w:p>
        </w:tc>
      </w:tr>
      <w:tr>
        <w:trPr>
          <w:trHeight w:val="340" w:hRule="atLeast"/>
        </w:trPr>
        <w:tc>
          <w:tcPr>
            <w:tcW w:w="1854" w:type="dxa"/>
            <w:tcBorders/>
          </w:tcPr>
          <w:p>
            <w:pPr>
              <w:pStyle w:val="Normal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200 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idigalense  (2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Pomb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2-2013</w:t>
            </w:r>
          </w:p>
        </w:tc>
      </w:tr>
      <w:tr>
        <w:trPr>
          <w:trHeight w:val="340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1" w:hanging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Clemente (94), Sara Martins (91), Jéssica Viegas (94), Tatiana Rosário (94)</w:t>
            </w:r>
          </w:p>
        </w:tc>
      </w:tr>
      <w:tr>
        <w:trPr>
          <w:trHeight w:val="340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ind w:left="-156" w:firstLine="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59" w:right="1191" w:gutter="0" w:header="709" w:top="851" w:footer="964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/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ADAL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5940" w:dyaOrig="7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1pt;width:14.35pt;height:1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52537389" r:id="rId1"/>
      </w:object>
    </w: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ADAL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nking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nking 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25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SubttuloCarter">
    <w:name w:val="Subtítulo Caráter"/>
    <w:qFormat/>
    <w:rPr>
      <w:rFonts w:ascii="Calibri Light" w:hAnsi="Calibri Light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0:00Z</dcterms:created>
  <dc:creator>admin</dc:creator>
  <dc:description/>
  <cp:keywords/>
  <dc:language>en-US</dc:language>
  <cp:lastModifiedBy>Associação Distriral de Atletismo de Leiria</cp:lastModifiedBy>
  <cp:lastPrinted>2019-02-21T11:40:00Z</cp:lastPrinted>
  <dcterms:modified xsi:type="dcterms:W3CDTF">2020-01-09T10:16:00Z</dcterms:modified>
  <cp:revision>348</cp:revision>
  <dc:subject/>
  <dc:title>ASSOCIAÇÃO  DISTRITAL  DE</dc:title>
</cp:coreProperties>
</file>